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983;&amp;#29289;&amp;#33021;&amp;#28304;&amp;#36816;&amp;#34892;&amp;#21069;&amp;#26223;&amp;#35268;&amp;#21010;&amp;#21450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983;&amp;#29289;&amp;#33021;&amp;#28304;&amp;#36816;&amp;#34892;&amp;#21069;&amp;#26223;&amp;#35268;&amp;#21010;&amp;#21450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983;&amp;#29289;&amp;#33021;&amp;#28304;&amp;#36816;&amp;#34892;&amp;#21069;&amp;#26223;&amp;#35268;&amp;#21010;&amp;#21450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06.html"&gt;http://www.cction.com/report/201103/6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9983;&amp;#29289;&amp;#33021;&amp;#28304;&amp;#30456;&amp;#20851;&amp;#27010;&amp;#20917;&lt;/strong&gt; &lt;br /&gt;&amp;#31532;&amp;#19968;&amp;#33410; &amp;#29983;&amp;#29289;&amp;#36136;&amp;#33021;&amp;#27010;&amp;#36848; &lt;br /&gt;&amp;#19968;&amp;#12289;&amp;#29983;&amp;#29289;&amp;#36136;&amp;#33021;&amp;#30340;&amp;#21547;&amp;#20041; &lt;br /&gt;&amp;#20108;&amp;#12289;&amp;#29983;&amp;#29289;&amp;#36136;&amp;#33021;&amp;#30340;&amp;#31181;&amp;#31867;&amp;#19982;&amp;#24418;&amp;#24577; &lt;br /&gt;&amp;#19977;&amp;#12289;&amp;#29983;&amp;#29289;&amp;#36136;&amp;#33021;&amp;#22312;&amp;#33021;&amp;#28304;&amp;#31995;&amp;#32479;&amp;#20013;&amp;#30340;&amp;#22320;&amp;#20301; &lt;br /&gt;&amp;#22235;&amp;#12289;&amp;#20013;&amp;#22269;&amp;#29983;&amp;#29289;&amp;#36136;&amp;#33021;&amp;#36164;&amp;#28304;&amp;#24773;&amp;#20917; &lt;br /&gt;&amp;#31532;&amp;#20108;&amp;#33410; &amp;#29983;&amp;#29289;&amp;#36136;&amp;#33021;&amp;#30340;&amp;#29305;&amp;#24449; &lt;br /&gt;&amp;#19968;&amp;#12289;&amp;#29983;&amp;#29289;&amp;#36136;&amp;#36164;&amp;#28304;&amp;#30340;&amp;#29305;&amp;#28857; &lt;br /&gt;&amp;#20108;&amp;#12289;&amp;#29983;&amp;#29289;&amp;#36136;&amp;#33021;&amp;#28304;&amp;#30340;&amp;#21487;&amp;#20877;&amp;#29983;&amp;#24615;&amp;#21450;&amp;#27905;&amp;#20928;&amp;#24615; &lt;br /&gt;&amp;#19977;&amp;#12289;&amp;#29983;&amp;#29289;&amp;#36136;&amp;#33021;&amp;#21033;&amp;#29992;&amp;#25216;&amp;#26415;&amp;#30340;&amp;#22797;&amp;#26434;&amp;#24615; &lt;br /&gt;&amp;#31532;&amp;#19977;&amp;#33410; &amp;#29983;&amp;#29289;&amp;#33021;&amp;#28304;&amp;#30340;&amp;#24320;&amp;#21457;&amp;#33539;&amp;#22260;&amp;#27010;&amp;#36848; &lt;br /&gt;&amp;#19968;&amp;#12289;&amp;#21464;&amp;#22403;&amp;#22334;&amp;#20026;&amp;#23453;&amp;#30340;&amp;#27836;&amp;#27668;&amp;#27744; &lt;br /&gt;&amp;#20108;&amp;#12289;&amp;#28023;&amp;#20013;&amp;#34299;&amp;#33740;&amp;#33021;&amp;#28304;&amp;#24320;&amp;#21457; &lt;br /&gt;&amp;#19977;&amp;#12289;&amp;#34218;&amp;#26612;&amp;#19982;&amp;ldquo;&amp;#33021;&amp;#28304;&amp;#26519;&amp;rdquo;&amp;#25512;&amp;#24191; &lt;br /&gt;&amp;#22235;&amp;#12289;&amp;#26893;&amp;#29289;&amp;#37202;&amp;#31934;&amp;#25104;&amp;#20026;&amp;#32511;&amp;#33394;&amp;#30707;&amp;#27833; &lt;br /&gt;&amp;#20116;&amp;#12289;&amp;#21033;&amp;#29992;&amp;#30002;&amp;#37255;&amp;#30340;&amp;#26893;&amp;#29289;&amp;#21457;&amp;#30005; &lt;br /&gt;&amp;#20845;&amp;#12289;&amp;#29983;&amp;#20135;&amp;#30707;&amp;#27833;&amp;#30340;&amp;#33609;&amp;#26408; &lt;br /&gt;&amp;#19971;&amp;#12289;&amp;#34299;&amp;#31867;&amp;#29983;&amp;#29289;&amp;#33021;&amp;#28304;&amp;#30340;&amp;#21033;&amp;#29992; &lt;br /&gt;&amp;#20843;&amp;#12289;&amp;#20154;&amp;#20307;&amp;#29983;&amp;#29289;&amp;#21457;&amp;#30005;&amp;#30340;&amp;#24320;&amp;#21457;&amp;#21033;&amp;#29992; &lt;br /&gt;&amp;#20061;&amp;#12289;&amp;#32454;&amp;#33740;&amp;#37319;&amp;#30719;&amp;#25216;&amp;#26415;&amp;#30340;&amp;#30740;&amp;#31350; &lt;br /&gt;&lt;br /&gt;&lt;strong&gt;&amp;#31532;&amp;#20108;&amp;#31456; 2010&amp;#24180;&amp;#20840;&amp;#29699;&amp;#29983;&amp;#29289;&amp;#33021;&amp;#28304;&amp;#21457;&amp;#23637;&amp;#29616;&amp;#29366;&amp;#20998;&amp;#26512;&lt;/strong&gt; &lt;br /&gt;&amp;#31532;&amp;#19968;&amp;#33410; 2010&amp;#24180;&amp;#20840;&amp;#29699;&amp;#29983;&amp;#29289;&amp;#36136;&amp;#33021;&amp;#21457;&amp;#23637;&amp;#32508;&amp;#36848; &lt;br /&gt;&amp;#19968;&amp;#12289;&amp;#22269;&amp;#22806;&amp;#29983;&amp;#29289;&amp;#29123;&amp;#26009;&amp;#20135;&amp;#19994;&amp;#21457;&amp;#23637;&amp;#20135;&amp;#29983;&amp;#30340;&amp;#24433;&amp;#21709; &lt;br /&gt;&amp;#20108;&amp;#12289;&amp;#20840;&amp;#29699;&amp;#29983;&amp;#29289;&amp;#33021;&amp;#28304;&amp;#21457;&amp;#23637;&amp;#32972;&amp;#21518;&amp;#30340;&amp;#21033;&amp;#30410;&amp;#20998;&amp;#26512; &lt;br /&gt;&amp;#19977;&amp;#12289;&amp;#19990;&amp;#30028;&amp;#20027;&amp;#35201;&amp;#22269;&amp;#23478;&amp;#29983;&amp;#29289;&amp;#29123;&amp;#26009;&amp;#21457;&amp;#23637;&amp;#21160;&amp;#24577;&amp;#19982;&amp;#25919;&amp;#31574;&amp;#27861;&amp;#35268; &lt;br /&gt;&amp;#22235;&amp;#12289;2010&amp;#24180;&amp;#31532;&amp;#20108;&amp;#20195;&amp;#29983;&amp;#29289;&amp;#29123;&amp;#26009;&amp;#21457;&amp;#23637;&amp;#24418;&amp;#21183; &lt;br /&gt;&amp;#20116;&amp;#12289;2010&amp;#24180;&amp;#20840;&amp;#29699;&amp;#29983;&amp;#29289;&amp;#29123;&amp;#26009;&amp;#34892;&amp;#19994;&amp;#30340;&amp;#35895;&amp;#29289;&amp;#29992;&amp;#37327;&amp;#39044;&amp;#27979; &lt;br /&gt;&amp;#20845;&amp;#12289;2010&amp;#24180;&amp;#20840;&amp;#29699;&amp;#20057;&amp;#37255;&amp;#29983;&amp;#29289;&amp;#36136;&amp;#21407;&amp;#26009;&amp;#24320;&amp;#21457;&amp;#39044;&amp;#27979; &lt;br /&gt;&amp;#19971;&amp;#12289;2010&amp;#24180;&amp;#22269;&amp;#22806;&amp;#29983;&amp;#29289;&amp;#29123;&amp;#26009;&amp;#21457;&amp;#23637;&amp;#39044;&amp;#27979; &lt;br /&gt;&amp;#31532;&amp;#20108;&amp;#33410; 2010&amp;#24180;&amp;#32654;&amp;#22269;&amp;#29983;&amp;#29289;&amp;#33021;&amp;#28304;&amp;#21457;&amp;#23637;&amp;#20998;&amp;#26512; &lt;br /&gt;&amp;#19968;&amp;#12289;&amp;#32654;&amp;#22269;&amp;#29983;&amp;#29289;&amp;#36136;&amp;#33021;&amp;#25919;&amp;#31574;&amp;#21450;&amp;#21457;&amp;#23637;&amp;#29616;&amp;#29366; &lt;br /&gt;&amp;#20108;&amp;#12289;2010&amp;#24180;&amp;#32654;&amp;#22269;&amp;#29983;&amp;#29289;&amp;#29123;&amp;#26009;&amp;#34892;&amp;#19994;&amp;#21457;&amp;#23637;&amp;#24418;&amp;#21183; &lt;br /&gt;&amp;#19977;&amp;#12289;2010&amp;#24180;&amp;#32654;&amp;#22269;&amp;#31532;&amp;#20108;&amp;#20195;&amp;#29123;&amp;#26009;&amp;#20057;&amp;#37255;&amp;#21457;&amp;#23637;&amp;#24773;&amp;#20917; &lt;br /&gt;&amp;#22235;&amp;#12289;2010&amp;#24180;&amp;#32654;&amp;#22269;&amp;#24320;&amp;#21457;&amp;#20302;&amp;#25104;&amp;#26412;&amp;#27700;&amp;#34299;&amp;#29983;&amp;#29289;&amp;#26612;&amp;#27833;&amp;#29983;&amp;#20135;&amp;#27861; &lt;br /&gt;&amp;#31532;&amp;#19977;&amp;#33410; 2010&amp;#24180;&amp;#33521;&amp;#22269;&amp;#29983;&amp;#29289;&amp;#33021;&amp;#28304;&amp;#21457;&amp;#23637;&amp;#20998;&amp;#26512; &lt;br /&gt;&amp;#19968;&amp;#12289;&amp;#33521;&amp;#22269;&amp;#21551;&amp;#21160;&amp;#19990;&amp;#30028;&amp;#26368;&amp;#22823;&amp;#30340;&amp;#34299;&amp;#31867;&amp;#29983;&amp;#29289;&amp;#29123;&amp;#26009;&amp;#39033;&amp;#30446; &lt;br /&gt;&amp;#20108;&amp;#12289;2010&amp;#24180;&amp;#33521;&amp;#22269;&amp;#25237;&amp;#36164;&amp;#24314;&amp;#31435;&amp;#20135;&amp;#30740;&amp;#32467;&amp;#21512;&amp;#30340;&amp;#29983;&amp;#29289;&amp;#33021;&amp;#28304;&amp;#20013;&amp;#24515; &lt;br /&gt;&amp;#19977;&amp;#12289;2010&amp;#24180;&amp;#33521;&amp;#22269;&amp;#30830;&amp;#23450;&amp;#26032;&amp;#30340;&amp;#29983;&amp;#29289;&amp;#29123;&amp;#26009;&amp;#30446;&amp;#26631; &lt;br /&gt;&amp;#22235;&amp;#12289;2010-2020&amp;#24180;&amp;#33521;&amp;#22269;&amp;#20419;&amp;#36827;&amp;#29983;&amp;#29289;&amp;#36136;&amp;#33021;&amp;#20135;&amp;#19994;&amp;#21457;&amp;#23637;&amp;#35745;&amp;#21010; &lt;br /&gt;&amp;#31532;&amp;#22235;&amp;#33410; 2010&amp;#24180;&amp;#24052;&amp;#35199;&amp;#29983;&amp;#29289;&amp;#33021;&amp;#28304;&amp;#21457;&amp;#23637;&amp;#20998;&amp;#26512; &lt;br /&gt;&amp;#19968;&amp;#12289;&amp;#24052;&amp;#35199;&amp;#29983;&amp;#29289;&amp;#26612;&amp;#27833;&amp;#30340;&amp;#21457;&amp;#23637;&amp;#25112;&amp;#30053; &lt;br /&gt;&amp;#20108;&amp;#12289;2010&amp;#24180;&amp;#24052;&amp;#35199;&amp;#21152;&amp;#24378;&amp;#31532;&amp;#20108;&amp;#20195;&amp;#29983;&amp;#29289;&amp;#20057;&amp;#37255;&amp;#25216;&amp;#26415;&amp;#30740;&amp;#21457; &lt;br /&gt;&amp;#19977;&amp;#12289;2010&amp;#24180;&amp;#24052;&amp;#35199;&amp;#21457;&amp;#23637;&amp;#29983;&amp;#29289;&amp;#36136;&amp;#33021;&amp;#28304;&amp;#39044;&amp;#27979; &lt;br /&gt;&amp;#31532;&amp;#20116;&amp;#33410; 2010&amp;#24180;&amp;#20854;&amp;#23427;&amp;#22269;&amp;#23478;&amp;#30340;&amp;#29983;&amp;#29289;&amp;#33021;&amp;#28304;&amp;#21457;&amp;#23637;&amp;#20998;&amp;#26512; &lt;br /&gt;&amp;#19968;&amp;#12289;2010&amp;#24180;&amp;#25386;&amp;#23041;&amp;#29983;&amp;#20135;&amp;#29983;&amp;#29289;&amp;#29123;&amp;#26009;&amp;#30340;&amp;#26032;&amp;#25216;&amp;#26415; &lt;br /&gt;&amp;#20108;&amp;#12289;2010&amp;#24180;&amp;#24503;&amp;#22269;&amp;#29983;&amp;#29289;&amp;#29123;&amp;#26009;&amp;#20135;&amp;#33021;&amp;#21033;&amp;#29992;&amp;#29575;&amp;#24773;&amp;#20917; &lt;br /&gt;&amp;#19977;&amp;#12289;2010&amp;#24180;&amp;#39532;&amp;#26469;&amp;#35199;&amp;#20122;&amp;#29983;&amp;#29289;&amp;#26612;&amp;#27833;&amp;#20986;&amp;#21475;&amp;#20998;&amp;#26512; &lt;br /&gt;&amp;#22235;&amp;#12289;2010&amp;#24180;&amp;#27861;&amp;#22269;&amp;#29983;&amp;#29289;&amp;#29123;&amp;#26009;&amp;#21457;&amp;#23637;&amp;#24418;&amp;#21183; &lt;br /&gt;&amp;#20116;&amp;#12289;2010&amp;#24180;&amp;#38750;&amp;#27954;&amp;#21335;&amp;#37096;&amp;#29983;&amp;#29289;&amp;#29123;&amp;#26009;&amp;#20135;&amp;#19994;&amp;#39044;&amp;#27979; &lt;br /&gt;&lt;br /&gt;&lt;strong&gt;&amp;#31532;&amp;#19977;&amp;#31456; 2010&amp;#24180;&amp;#20013;&amp;#22269;&amp;#29983;&amp;#29289;&amp;#33021;&amp;#28304;&amp;#21457;&amp;#23637;&amp;#21160;&amp;#24577;&amp;#20998;&amp;#26512;&lt;/strong&gt; &lt;br /&gt;&amp;#31532;&amp;#19968;&amp;#33410;2010&amp;#24180;&amp;#20013;&amp;#22269;&amp;#29983;&amp;#29289;&amp;#33021;&amp;#28304;&amp;#24320;&amp;#21457;&amp;#21033;&amp;#29992;&amp;#24773;&amp;#20917; &lt;br /&gt;&amp;#19968;&amp;#12289;&amp;#20013;&amp;#22269;&amp;#29983;&amp;#29289;&amp;#33021;&amp;#28304;&amp;#24320;&amp;#21457;&amp;#29616;&amp;#29366;&amp;#21450;&amp;#21457;&amp;#23637;&amp;#21069;&amp;#26223;&amp;#20998;&amp;#26512; &lt;br /&gt;&amp;#20108;&amp;#12289;&amp;#21152;&amp;#24555;&amp;#29983;&amp;#29289;&amp;#33021;&amp;#28304;&amp;#30340;&amp;#24320;&amp;#21457;&amp;#21033;&amp;#29992; &lt;br /&gt;&amp;#19977;&amp;#12289;&amp;#21152;&amp;#24555;&amp;#20013;&amp;#22269;&amp;#29983;&amp;#29289;&amp;#36136;&amp;#33021;&amp;#24320;&amp;#21457;&amp;#21033;&amp;#29992;&amp;#30340;&amp;#24314;&amp;#35758; &lt;br /&gt;&amp;#31532;&amp;#20108;&amp;#33410; 2010&amp;#24180;&amp;#20013;&amp;#22269;&amp;#29983;&amp;#29289;&amp;#33021;&amp;#28304;&amp;#21457;&amp;#23637;&amp;#24773;&amp;#20917;&amp;#20998;&amp;#26512; &lt;br /&gt;&amp;#19968;&amp;#12289;2010&amp;#24180;&amp;#29983;&amp;#29289;&amp;#36136;&amp;#33021;&amp;#21457;&amp;#23637;&amp;#29616;&amp;#29366; &lt;br /&gt;&amp;#20108;&amp;#12289;2010&amp;#24180;&amp;#29983;&amp;#29289;&amp;#36136;&amp;#33021;&amp;#28304;&amp;#30340;&amp;#21457;&amp;#23637;&amp;#24418;&amp;#21183; &lt;br /&gt;&amp;#19977;&amp;#12289;2010&amp;#24180;&amp;#29983;&amp;#29289;&amp;#36136;&amp;#33021;&amp;#20135;&amp;#19994;&amp;#21270;&amp;#21457;&amp;#23637;&amp;#30340;&amp;#38590;&amp;#28857; &lt;br /&gt;&amp;#22235;&amp;#12289;&amp;#29983;&amp;#29289;&amp;#33021;&amp;#28304;&amp;#20135;&amp;#19994;&amp;#20581;&amp;#24247;&amp;#21457;&amp;#23637;&amp;#30340;&amp;#25514;&amp;#26045; &lt;br /&gt;&amp;#20116;&amp;#12289;&amp;#29983;&amp;#29289;&amp;#36136;&amp;#33021;&amp;#26377;&amp;#25928;&amp;#21830;&amp;#19994;&amp;#27169;&amp;#24335;&amp;#21457;&amp;#23637;&amp;#24773;&amp;#20917; &lt;br /&gt;&amp;#31532;&amp;#19977;&amp;#33410; 2010&amp;#24180;&amp;#20013;&amp;#22269;&amp;#29983;&amp;#29289;&amp;#36136;&amp;#33021;&amp;#21033;&amp;#29992;&amp;#25216;&amp;#26415;&amp;#21457;&amp;#23637;&amp;#20998;&amp;#26512; &lt;br /&gt;&amp;#19968;&amp;#12289;&amp;#29983;&amp;#29289;&amp;#36136;&amp;#33021;&amp;#21033;&amp;#29992;&amp;#25216;&amp;#26415;&amp;#21457;&amp;#23637;&amp;#20998;&amp;#26512; &lt;br /&gt;&amp;#20108;&amp;#12289;&amp;#20013;&amp;#22269;&amp;#29983;&amp;#29289;&amp;#36136;&amp;#33021;&amp;#28304;&amp;#25216;&amp;#26415;&amp;#24320;&amp;#21457;&amp;#29366;&amp;#20917;&amp;#19982;&amp;#19987;&amp;#21033;&amp;#20998;&amp;#26512; &lt;br /&gt;&amp;#19977;&amp;#12289;&amp;#29983;&amp;#29289;&amp;#36136;&amp;#33021;&amp;#30340;&amp;#36716;&amp;#21270;&amp;#25216;&amp;#26415;&amp;#21450;&amp;#20854;&amp;#21457;&amp;#23637;&amp;#36235;&amp;#21183; &lt;br /&gt;&amp;#22235;&amp;#12289;2010-2015&amp;#24180;&amp;#20013;&amp;#22269;&amp;#29983;&amp;#29289;&amp;#36136;&amp;#33021;&amp;#24212;&amp;#29992;&amp;#25216;&amp;#26415;&amp;#23637;&amp;#26395; &lt;br /&gt;&amp;#31532;&amp;#22235;&amp;#33410;2010&amp;#24180;&amp;#20013;&amp;#22269;&amp;#24320;&amp;#21457;&amp;#29983;&amp;#29289;&amp;#36136;&amp;#33021;&amp;#30340;&amp;#25112;&amp;#30053;&amp;#24847;&amp;#20041; &lt;br /&gt;&amp;#19968;&amp;#12289;&amp;#20013;&amp;#22269;&amp;#21457;&amp;#23637;&amp;#29983;&amp;#29289;&amp;#33021;&amp;#28304;&amp;#30340;&amp;#38459;&amp;#30861; &lt;br /&gt;&amp;#20108;&amp;#12289;&amp;#20013;&amp;#22269;&amp;#29983;&amp;#29289;&amp;#33021;&amp;#28304;&amp;#20135;&amp;#19994;&amp;#21457;&amp;#23637;&amp;#30340;&amp;#29942;&amp;#39048;&amp;#20998;&amp;#26512; &lt;br /&gt;&amp;#19977;&amp;#12289;&amp;#20013;&amp;#22269;&amp;#36866;&amp;#23452;&amp;#21457;&amp;#23637;&amp;#30340;&amp;#29983;&amp;#29289;&amp;#36136;&amp;#33021;&amp;#28304;&amp;#26377;&amp;#20116;&amp;#22823;&amp;#25112;&amp;#30053;&amp;#20135;&amp;#21697; &lt;br /&gt;&amp;#22235;&amp;#12289;&amp;#29983;&amp;#29289;&amp;#36136;&amp;#33021;&amp;#28304;&amp;#25104;&amp;#20026;&amp;#21487;&amp;#20877;&amp;#29983;&amp;#33021;&amp;#28304;&amp;#30340;&amp;#21457;&amp;#23637;&amp;#37325;&amp;#28857; &lt;br /&gt;&lt;br /&gt;&lt;strong&gt;&amp;#31532;&amp;#22235;&amp;#31456; 2010&amp;#24180;&amp;#20013;&amp;#22269;&amp;#20892;&amp;#26449;&amp;#29983;&amp;#29289;&amp;#33021;&amp;#28304;&amp;#21457;&amp;#23637;&amp;#21160;&amp;#24577;&amp;#20998;&amp;#26512;&lt;/strong&gt; &lt;br /&gt;&amp;#31532;&amp;#19968;&amp;#33410; &amp;#21457;&amp;#23637;&amp;#29983;&amp;#29289;&amp;#36136;&amp;#33021;&amp;#23545;&amp;#20110;&amp;#20892;&amp;#26449;&amp;#30340;&amp;#24847;&amp;#20041; &lt;br /&gt;&amp;#19968;&amp;#12289;&amp;#20013;&amp;#22269;&amp;#20892;&amp;#26519;&amp;#19994;&amp;#24320;&amp;#21457;&amp;#21033;&amp;#29992;&amp;#29983;&amp;#29289;&amp;#36136;&amp;#33021;&amp;#30340;&amp;#24847;&amp;#20041; &lt;br /&gt;&amp;#20108;&amp;#12289;&amp;#24320;&amp;#21457;&amp;#33021;&amp;#28304;&amp;#20892;&amp;#19994;&amp;#30340;&amp;#39046;&amp;#22495;&amp;#39044;&amp;#27979; &lt;br /&gt;&amp;#19977;&amp;#12289;&amp;#20013;&amp;#22269;&amp;#20892;&amp;#26519;&amp;#29983;&amp;#29289;&amp;#36136;&amp;#32508;&amp;#21512;&amp;#21033;&amp;#29992;&amp;#20851;&amp;#38190;&amp;#25216;&amp;#26415;&amp;#20998;&amp;#26512; &lt;br /&gt;&amp;#31532;&amp;#20108;&amp;#33410;2010&amp;#24180;&amp;#26500;&amp;#24314;&amp;#25903;&amp;#25345;&amp;#20892;&amp;#26449;&amp;#29983;&amp;#29289;&amp;#36136;&amp;#33021;&amp;#28304;&amp;#21457;&amp;#23637;&amp;#30340;&amp;#25919;&amp;#31574;&amp;#20307;&amp;#31995; &lt;br /&gt;&amp;#19968;&amp;#12289;&amp;#21457;&amp;#23637;&amp;#20892;&amp;#26449;&amp;#29983;&amp;#29289;&amp;#36136;&amp;#33021;&amp;#28304;&amp;#20855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37325;&amp;#25928;&amp;#24212; &lt;br /&gt;&amp;#20108;&amp;#12289;&amp;#20013;&amp;#22269;&amp;#22823;&amp;#21147;&amp;#24320;&amp;#21457;&amp;#20892;&amp;#26449;&amp;#29983;&amp;#29289;&amp;#36136;&amp;#33021;&amp;#28304;&amp;#30340;&amp;#26465;&amp;#20214;&amp;#24050;&amp;#32463;&amp;#20855;&amp;#22791; &lt;br /&gt;&amp;#19977;&amp;#12289;&amp;#21457;&amp;#23637;&amp;#20892;&amp;#26449;&amp;#29983;&amp;#29289;&amp;#36136;&amp;#33021;&amp;#28304;&amp;#31163;&amp;#19981;&amp;#24320;&amp;#25919;&amp;#24220;&amp;#30340;&amp;#26377;&amp;#21147;&amp;#25903;&amp;#25345; &lt;br /&gt;&amp;#22235;&amp;#12289;&amp;#26500;&amp;#24314;&amp;#25919;&amp;#24220;&amp;#25903;&amp;#25345;&amp;#20892;&amp;#26449;&amp;#29983;&amp;#29289;&amp;#36136;&amp;#33021;&amp;#28304;&amp;#21457;&amp;#23637;&amp;#30340;&amp;#25919;&amp;#31574;&amp;#20307;&amp;#31995; &lt;br /&gt;&amp;#20116;&amp;#12289;&amp;#25903;&amp;#25345;&amp;#20892;&amp;#26449;&amp;#29983;&amp;#29289;&amp;#36136;&amp;#33021;&amp;#28304;&amp;#21457;&amp;#23637;&amp;#30340;&amp;#36130;&amp;#31246;&amp;#25919;&amp;#31574; &lt;br /&gt;&amp;#31532;&amp;#19977;&amp;#33410; &amp;#12298;&amp;#20892;&amp;#19994;&amp;#29983;&amp;#29289;&amp;#36136;&amp;#33021;&amp;#20135;&amp;#19994;&amp;#21457;&amp;#23637;&amp;#35268;&amp;#21010;(2007-2015&amp;#24180;)&amp;#12299; &lt;br /&gt;&amp;#19968;&amp;#12289;&amp;#20013;&amp;#22269;&amp;#21457;&amp;#23637;&amp;#20892;&amp;#19994;&amp;#29983;&amp;#29289;&amp;#36136;&amp;#33021;&amp;#20135;&amp;#19994;&amp;#30340;&amp;#24517;&amp;#35201;&amp;#24615; &lt;br /&gt;&amp;#20108;&amp;#12289;&amp;#20013;&amp;#22269;&amp;#20892;&amp;#19994;&amp;#29983;&amp;#29289;&amp;#36136;&amp;#33021;&amp;#36164;&amp;#28304;&amp;#28508;&amp;#21147;&amp;#21644;&amp;#21457;&amp;#23637;&amp;#29616;&amp;#29366; &lt;br /&gt;&amp;#19977;&amp;#12289;&amp;#21457;&amp;#23637;&amp;#24605;&amp;#36335;&amp;#12289;&amp;#22522;&amp;#26412;&amp;#21407;&amp;#21017;&amp;#21644;&amp;#25112;&amp;#30053;&amp;#30446;&amp;#26631; &lt;br /&gt;&amp;#22235;&amp;#12289;&amp;#21457;&amp;#23637;&amp;#37325;&amp;#28857;&amp;#21644;&amp;#20135;&amp;#19994;&amp;#24067;&amp;#23616; &lt;br /&gt;&amp;#20116;&amp;#12289;&amp;#37325;&amp;#22823;&amp;#24037;&amp;#31243; &lt;br /&gt;&amp;#20845;&amp;#12289;&amp;#20445;&amp;#38556;&amp;#25514;&amp;#26045; &lt;br /&gt;&lt;br /&gt;&lt;strong&gt;&amp;#31532;&amp;#20116;&amp;#31456; 2010&amp;#24180;&amp;#20013;&amp;#22269;&amp;#29983;&amp;#29289;&amp;#26612;&amp;#27833;&amp;#21457;&amp;#23637;&amp;#24773;&amp;#20917;&amp;#20998;&amp;#26512; &lt;br /&gt;&lt;/strong&gt;&amp;#31532;&amp;#19968;&amp;#33410; &amp;#20013;&amp;#22269;&amp;#29983;&amp;#29289;&amp;#26612;&amp;#27833;&amp;#21450;&amp;#20135;&amp;#19994;&amp;#21270;&amp;#21069;&amp;#26223;&amp;#20998;&amp;#26512; &lt;br /&gt;&amp;#19968;&amp;#12289;&amp;#29983;&amp;#29289;&amp;#26612;&amp;#27833;&amp;#30340;&amp;#23450;&amp;#20041; &lt;br /&gt;&amp;#20108;&amp;#12289;&amp;#29983;&amp;#29289;&amp;#26612;&amp;#27833;&amp;#30340;&amp;#20027;&amp;#35201;&amp;#29305;&amp;#24615; &lt;br /&gt;&amp;#19977;&amp;#12289;&amp;#29983;&amp;#29289;&amp;#26612;&amp;#27833;&amp;#30340;&amp;#29983;&amp;#20135;&amp;#26041;&amp;#27861; &lt;br /&gt;&amp;#22235;&amp;#12289;&amp;#20013;&amp;#22269;&amp;#29983;&amp;#29289;&amp;#26612;&amp;#27833;&amp;#20135;&amp;#19994;&amp;#21270;&amp;#21069;&amp;#26223;&amp;#20998;&amp;#26512; &lt;br /&gt;&amp;#31532;&amp;#20108;&amp;#33410; 2010&amp;#24180;&amp;#29983;&amp;#29289;&amp;#26612;&amp;#27833;&amp;#21457;&amp;#23637;&amp;#20998;&amp;#26512; &lt;br /&gt;&amp;#19968;&amp;#12289;&amp;#20013;&amp;#22269;&amp;#29983;&amp;#29289;&amp;#26612;&amp;#27833;&amp;#34892;&amp;#19994;&amp;#25237;&amp;#36164;&amp;#20215;&amp;#20540;&amp;#20998;&amp;#26512; &lt;br /&gt;&amp;#20108;&amp;#12289;&amp;#20013;&amp;#22269;&amp;#29983;&amp;#29289;&amp;#26612;&amp;#27833;&amp;#21457;&amp;#23637;&amp;#29616;&amp;#29366;&amp;#21450;&amp;#25919;&amp;#31574;&amp;#25903;&amp;#25345; &lt;br /&gt;&amp;#19977;&amp;#12289;&amp;#20013;&amp;#22269;&amp;#29983;&amp;#29289;&amp;#26612;&amp;#27833;&amp;#23384;&amp;#22312;&amp;#30340;&amp;#38382;&amp;#39064;&amp;#21450;&amp;#25514;&amp;#26045; &lt;br /&gt;&amp;#22235;&amp;#12289;2010&amp;#24180;&amp;#29983;&amp;#29289;&amp;#26612;&amp;#27833;&amp;#20135;&amp;#19994;&amp;#36814;&amp;#25509;&amp;#27979;&amp;#35797;&amp;#26631;&amp;#20934;&amp;#25361;&amp;#25112; &lt;br /&gt;&amp;#31532;&amp;#19977;&amp;#33410;2010&amp;#24180;&amp;#20013;&amp;#22269;&amp;#29983;&amp;#29289;&amp;#26612;&amp;#27833;&amp;#29983;&amp;#20135;&amp;#30340;&amp;#21407;&amp;#26009;&amp;#21457;&amp;#23637;&amp;#20998;&amp;#26512; &lt;br /&gt;&amp;#19968;&amp;#12289;&amp;#20013;&amp;#22269;&amp;#21457;&amp;#23637;&amp;#29983;&amp;#29289;&amp;#26612;&amp;#27833;&amp;#30340;&amp;#21407;&amp;#26009;&amp;#27010;&amp;#20917; &lt;br /&gt;&amp;#20108;&amp;#12289;&amp;#29983;&amp;#29289;&amp;#26612;&amp;#27833;&amp;#39033;&amp;#30446;&amp;#25928;&amp;#30410;&amp;#20851;&amp;#38190;&amp;#22312;&amp;#21407;&amp;#26009; &lt;br /&gt;&amp;#19977;&amp;#12289;&amp;#21457;&amp;#23637;&amp;#28023;&amp;#34299;&amp;#29983;&amp;#29289;&amp;#33021;&amp;#28304;&amp;#30340;&amp;#35748;&amp;#35782;&amp;#19982;&amp;#24314;&amp;#35758; &lt;br /&gt;&amp;#22235;&amp;#12289;&amp;#40635;&amp;#30127;&amp;#26641;&amp;#29992;&amp;#26469;&amp;#25552;&amp;#28860;&amp;#29983;&amp;#29289;&amp;#26612;&amp;#27833; &lt;br /&gt;&amp;#20116;&amp;#12289;&amp;#29992;&amp;#21654;&amp;#21857;&amp;#28195;&amp;#25552;&amp;#28860;&amp;#29983;&amp;#29289;&amp;#26612;&amp;#27833; &lt;br /&gt;&amp;#20845;&amp;#12289;2010&amp;#24180;&amp;#24043;&amp;#23665;&amp;#32418;&amp;#21494;&amp;#23558;&amp;#25552;&amp;#28860;&amp;#29983;&amp;#29289;&amp;#26612;&amp;#27833; &lt;br /&gt;&amp;#31532;&amp;#22235;&amp;#33410; 2010&amp;#24180;&amp;#20840;&amp;#22269;&amp;#21508;&amp;#22320;&amp;#29983;&amp;#29289;&amp;#26612;&amp;#27833;&amp;#21033;&amp;#29992;&amp;#24773;&amp;#20917; &lt;br /&gt;&amp;#19968;&amp;#12289;2010&amp;#24180;&amp;#23665;&amp;#19996;&amp;#28165;&amp;#22823;&amp;#33021;&amp;#28304;&amp;#24314;&amp;#35774;&amp;#29983;&amp;#29289;&amp;#26612;&amp;#27833;&amp;#39033;&amp;#30446; &lt;br /&gt;&amp;#20108;&amp;#12289;2010&amp;#24180;&amp;#27743;&amp;#35199;&amp;#35201;&amp;#25104;&amp;#20026;&amp;#20013;&amp;#22269;&amp;#29983;&amp;#29289;&amp;#26612;&amp;#27833;&amp;#20135;&amp;#33021;&amp;#22823;&amp;#30465; &lt;br /&gt;&amp;#19977;&amp;#12289;2010&amp;#24180;&amp;#21253;&amp;#22836;&amp;#26377;&amp;#20102;&amp;#29983;&amp;#29289;&amp;#26612;&amp;#27833;&amp;#24037;&amp;#19994;&amp;#21270;&amp;#29983;&amp;#20135;&amp;#32447; &lt;br /&gt;&amp;#22235;&amp;#12289;2010&amp;#24180;&amp;#37325;&amp;#24198;&amp;#24066;&amp;#24066;&amp;#25919;&amp;#36710;&amp;#36742;&amp;#29575;&amp;#20808;&amp;#35797;&amp;#29992;&amp;#29983;&amp;#29289;&amp;#26612;&amp;#27833; &lt;br /&gt;&amp;#31532;&amp;#20116;&amp;#33410;2010&amp;#24180;&amp;#20013;&amp;#22269;&amp;#29983;&amp;#29289;&amp;#26612;&amp;#27833;&amp;#25216;&amp;#26415;&amp;#21457;&amp;#23637;&amp;#24773;&amp;#20917; &lt;br /&gt;&amp;#19968;&amp;#12289;&amp;#29983;&amp;#29289;&amp;#26612;&amp;#27833;&amp;#30340;&amp;#25216;&amp;#26415;&amp;#29616;&amp;#29366;&amp;#20998;&amp;#26512; &lt;br /&gt;&amp;#20108;&amp;#12289;&amp;#24180;&amp;#29983;&amp;#29289;&amp;#26612;&amp;#27833;&amp;#29983;&amp;#20135;&amp;#25216;&amp;#26415;&amp;#24773;&amp;#20917; &lt;br /&gt;&amp;#31532;&amp;#20845;&amp;#33410; &amp;#20013;&amp;#22269;&amp;#29983;&amp;#29289;&amp;#26612;&amp;#27833;&amp;#21457;&amp;#23637;&amp;#36828;&amp;#26223;&amp;#35268;&amp;#21010;&amp;#20998;&amp;#26512; &lt;br /&gt;&amp;#19968;&amp;#12289;2010&amp;#24180;&amp;#29983;&amp;#29289;&amp;#26612;&amp;#27833;&amp;#34892;&amp;#19994;&amp;#21457;&amp;#23637;&amp;#39044;&amp;#27979; &lt;br /&gt;&amp;#20108;&amp;#12289;2020&amp;#24180;&amp;#29983;&amp;#29289;&amp;#29123;&amp;#26009;&amp;#26367;&amp;#20195;&amp;#25104;&amp;#21697;&amp;#27833;&amp;#39044;&amp;#27979; &lt;br /&gt;&amp;#19977;&amp;#12289;2020&amp;#24180;&amp;#20013;&amp;#22269;&amp;#29983;&amp;#29289;&amp;#26612;&amp;#27833;&amp;#20135;&amp;#37327;&amp;#39044;&amp;#27979; &lt;br /&gt;&lt;br /&gt;&lt;strong&gt;&amp;#31532;&amp;#20845;&amp;#31456; 2010&amp;#24180;&amp;#20013;&amp;#22269;&amp;#20057;&amp;#37255;&amp;#29123;&amp;#26009;&amp;#21457;&amp;#23637;&amp;#36208;&amp;#21183;&amp;#20998;&amp;#26512; &lt;br /&gt;&lt;/strong&gt;&amp;#31532;&amp;#19968;&amp;#33410;2010&amp;#24180;&amp;#29983;&amp;#29289;&amp;#29123;&amp;#26009;&amp;#30340;&amp;#21457;&amp;#23637;&amp;#29616;&amp;#29366;&amp;#21450;&amp;#39044;&amp;#27979; &lt;br /&gt;&amp;#19968;&amp;#12289;&amp;#20013;&amp;#22269;&amp;#29983;&amp;#29289;&amp;#28082;&amp;#20307;&amp;#29123;&amp;#26009;&amp;#30340;&amp;#21457;&amp;#23637;&amp;#19982;&amp;#28508;&amp;#21147; &lt;br /&gt;&amp;#20108;&amp;#12289;2010&amp;#24180;&amp;#29983;&amp;#29289;&amp;#29123;&amp;#26009;&amp;#21457;&amp;#23637;&amp;#29616;&amp;#29366; &lt;br /&gt;&amp;#19977;&amp;#12289;&amp;#29983;&amp;#29289;&amp;#29123;&amp;#26009;&amp;#20127;&amp;#24453;&amp;#31361;&amp;#30772;&amp;#21457;&amp;#23637;&amp;#29942;&amp;#39048; &lt;br /&gt;&amp;#22235;&amp;#12289;2010&amp;#24180;&amp;#20013;&amp;#22269;&amp;#31532;&amp;#20108;&amp;#20195;&amp;#29983;&amp;#29289;&amp;#29123;&amp;#26009;&amp;#22823;&amp;#35268;&amp;#27169;&amp;#29983;&amp;#20135;&amp;#24418;&amp;#21183; &lt;br /&gt;&amp;#20116;&amp;#12289;&amp;#20419;&amp;#36827;&amp;#29983;&amp;#29289;&amp;#29123;&amp;#26009;&amp;#20135;&amp;#19994;&amp;#21457;&amp;#23637;&amp;#30340;&amp;#25514;&amp;#26045; &lt;br /&gt;&amp;#31532;&amp;#20108;&amp;#33410; 2010&amp;#24180;&amp;#20013;&amp;#22269;&amp;#20057;&amp;#37255;&amp;#29123;&amp;#26009;&amp;#21457;&amp;#23637;&amp;#20998;&amp;#26512; &lt;br /&gt;&amp;#19968;&amp;#12289;2010&amp;#24180;&amp;#25552;&amp;#39640;&amp;#34917;&amp;#36148;&amp;#38590;&amp;#35299;&amp;#29123;&amp;#26009;&amp;#20057;&amp;#37255;&amp;#30408;&amp;#21033;&amp;#22256;&amp;#23616; &lt;br /&gt;&amp;#20108;&amp;#12289;2010&amp;#24180;&amp;#29123;&amp;#26009;&amp;#20057;&amp;#37255;&amp;#20135;&amp;#19994;&amp;#30340;&amp;#21457;&amp;#23637;&amp;#26684;&amp;#23616;&amp;#20998;&amp;#26512; &lt;br /&gt;&amp;#31532;&amp;#19977;&amp;#33410; 2010&amp;#24180;&amp;#29123;&amp;#26009;&amp;#20057;&amp;#37255;&amp;#30340;&amp;#21407;&amp;#26009;&amp;#24320;&amp;#21457;&amp;#24773;&amp;#20917; &lt;br /&gt;&amp;#19968;&amp;#12289;&amp;#29577;&amp;#31859;&amp;#21407;&amp;#26009;&amp;#24320;&amp;#21457;&amp;#24773;&amp;#20917; &lt;br /&gt;&amp;#20108;&amp;#12289;&amp;#26408;&amp;#34223;&amp;#21407;&amp;#26009;&amp;#24320;&amp;#21457;&amp;#24773;&amp;#20917; &lt;br /&gt;&amp;#19977;&amp;#12289;&amp;#29980;&amp;#33756;&amp;#21407;&amp;#26009;&amp;#24320;&amp;#21457;&amp;#24773;&amp;#20917; &lt;br /&gt;&amp;#22235;&amp;#12289;&amp;#29976;&amp;#34071;&amp;#21407;&amp;#26009;&amp;#24320;&amp;#21457;&amp;#24773;&amp;#20917; &lt;br /&gt;&amp;#20116;&amp;#12289;&amp;#32420;&amp;#32500;&amp;#32032;&amp;#21407;&amp;#26009;&amp;#24320;&amp;#21457;&amp;#24773;&amp;#20917; &lt;br /&gt;&amp;#20845;&amp;#12289;2010&amp;#24180;&amp;#20057;&amp;#37255;&amp;#29983;&amp;#29289;&amp;#36136;&amp;#21407;&amp;#26009;&amp;#29616;&amp;#29366; &lt;br /&gt;&amp;#31532;&amp;#22235;&amp;#33410; 2010&amp;#24180;&amp;#20840;&amp;#22269;&amp;#21508;&amp;#22320;&amp;#20057;&amp;#37255;&amp;#29123;&amp;#26009;&amp;#25237;&amp;#36164;&amp;#24773;&amp;#20917;&amp;#20998;&amp;#26512; &lt;br /&gt;&amp;#19968;&amp;#12289;2010&amp;#24180;&amp;#27743;&amp;#35199;&amp;#39318;&amp;#20010;&amp;#29123;&amp;#26009;&amp;#20057;&amp;#37255;&amp;#39033;&amp;#30446;&amp;#25237;&amp;#36164;&amp;#24773;&amp;#20917; &lt;br /&gt;&amp;#20108;&amp;#12289;2010&amp;#24180;&amp;#27827;&amp;#21335;&amp;#25311;&amp;#24314;&amp;#24180;&amp;#20135;5000&amp;#21544;&amp;#32420;&amp;#32500;&amp;#20057;&amp;#37255;&amp;#39033;&amp;#30446; &lt;br /&gt;&amp;#31532;&amp;#20116;&amp;#33410; 2010-2020&amp;#24180;&amp;#20057;&amp;#37255;&amp;#29123;&amp;#26009;&amp;#30340;&amp;#21457;&amp;#23637;&amp;#36235;&amp;#21183;&amp;#20998;&amp;#26512; &lt;br /&gt;&amp;#19968;&amp;#12289;2010&amp;#24180;&amp;#20013;&amp;#22269;&amp;#29123;&amp;#26009;&amp;#20057;&amp;#37255;&amp;#20135;&amp;#37327;&amp;#39044;&amp;#27979; &lt;br /&gt;&amp;#20108;&amp;#12289;2010&amp;#24180;&amp;#20013;&amp;#22269;&amp;#20057;&amp;#37255;&amp;#27773;&amp;#27833;&amp;#28040;&amp;#36153;&amp;#37327;&amp;#39044;&amp;#27979; &lt;br /&gt;&amp;#19977;&amp;#12289;2010-2020&amp;#24180;&amp;#20419;&amp;#36827;&amp;#20013;&amp;#22269;&amp;#29983;&amp;#29289;&amp;#29123;&amp;#26009;&amp;#21457;&amp;#23637;&amp;#30340;&amp;#24314;&amp;#35758; &lt;br /&gt;&amp;#22235;&amp;#12289;2010-2020&amp;#24180;&amp;#20013;&amp;#22269;&amp;#29983;&amp;#29289;&amp;#29123;&amp;#26009;&amp;#20135;&amp;#19994;&amp;#21270;&amp;#36235;&amp;#21183; &lt;br /&gt;&lt;br /&gt;&lt;strong&gt;&amp;#31532;&amp;#19971;&amp;#31456; 2010&amp;#24180;&amp;#20013;&amp;#22269;&amp;#29983;&amp;#29289;&amp;#36136;&amp;#33021;&amp;#21457;&amp;#30005;&amp;#21457;&amp;#23637;&amp;#26684;&amp;#23616;&amp;#20998;&amp;#26512;&lt;/strong&gt; &lt;br /&gt;&amp;#31532;&amp;#19968;&amp;#33410;2010&amp;#24180;&amp;#29983;&amp;#29289;&amp;#36136;&amp;#21457;&amp;#30005;&amp;#20135;&amp;#19994;&amp;#20998;&amp;#26512; &lt;br /&gt;&amp;#19968;&amp;#12289;&amp;#29983;&amp;#29289;&amp;#36136;&amp;#33021;&amp;#21457;&amp;#30005;&amp;#27010;&amp;#36848; &lt;br /&gt;&amp;#20108;&amp;#12289;&amp;#25512;&amp;#36827;&amp;#29983;&amp;#29289;&amp;#36136;&amp;#21457;&amp;#30005;&amp;#20135;&amp;#19994;&amp;#21457;&amp;#23637;&amp;#20855;&amp;#26377;&amp;#37325;&amp;#22823;&amp;#30340;&amp;#25112;&amp;#30053;&amp;#24847;&amp;#20041; &lt;br /&gt;&amp;#19977;&amp;#12289;&amp;#20013;&amp;#22269;&amp;#29983;&amp;#29289;&amp;#36136;&amp;#21457;&amp;#30005;&amp;#20135;&amp;#19994;&amp;#21457;&amp;#23637;&amp;#29616;&amp;#29366;&amp;#12289;&amp;#28508;&amp;#21147;&amp;#20998;&amp;#26512; &lt;br /&gt;&amp;#22235;&amp;#12289;&amp;#20013;&amp;#22269;&amp;#29983;&amp;#29289;&amp;#36136;&amp;#21457;&amp;#30005;&amp;#20135;&amp;#19994;&amp;#30340;&amp;#25919;&amp;#31574;&amp;#20998;&amp;#26512; &lt;br /&gt;&amp;#20116;&amp;#12289;&amp;#29615;&amp;#22659;&amp;#22240;&amp;#32032;&amp;#23545;&amp;#20892;&amp;#26519;&amp;#29983;&amp;#29289;&amp;#36136;&amp;#21457;&amp;#30005;&amp;#39033;&amp;#30446;&amp;#30340;&amp;#35201;&amp;#27714; &lt;br /&gt;&amp;#20845;&amp;#12289;&amp;#22269;&amp;#23478;&amp;#30005;&amp;#32593;&amp;#20844;&amp;#21496;&amp;#31215;&amp;#26497;&amp;#25512;&amp;#36827;&amp;#29983;&amp;#29289;&amp;#36136;&amp;#21457;&amp;#30005;&amp;#20135;&amp;#19994; &lt;br /&gt;&amp;#19971;&amp;#12289;2010&amp;#24180;&amp;#29983;&amp;#29289;&amp;#36136;&amp;#21457;&amp;#30005;&amp;#20135;&amp;#19994;&amp;#34892;&amp;#19994;&amp;#24773;&amp;#20917; &lt;br /&gt;&amp;#31532;&amp;#20108;&amp;#33410; &amp;#31224;&amp;#31174;&amp;#21457;&amp;#3000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224;&amp;#31174;&amp;#21457;&amp;#30005;&amp;#30340;&amp;#24847;&amp;#20041; &lt;br /&gt;&amp;#20108;&amp;#12289;&amp;#20892;&amp;#20316;&amp;#29289;&amp;#31224;&amp;#31174;&amp;#32508;&amp;#21512;&amp;#24320;&amp;#21457;&amp;#21033;&amp;#29992;&amp;#25216;&amp;#26415; &lt;br /&gt;&amp;#19977;&amp;#12289;&amp;#31224;&amp;#31174;&amp;#21457;&amp;#30005;&amp;#30340;&amp;#21457;&amp;#23637;&amp;#29616;&amp;#29366; &lt;br /&gt;&amp;#22235;&amp;#12289;2015&amp;#24180;&amp;#20013;&amp;#22269;&amp;#31224;&amp;#31174;&amp;#36164;&amp;#28304;&amp;#32508;&amp;#21512;&amp;#21033;&amp;#29992;&amp;#29575;&amp;#39044;&amp;#27979; &lt;br /&gt;&amp;#31532;&amp;#19977;&amp;#33410; &amp;#27836;&amp;#27668;&amp;#21457;&amp;#30005; &lt;br /&gt;&amp;#19968;&amp;#12289;&amp;#27836;&amp;#27668;&amp;#21457;&amp;#30005;&amp;#22312;&amp;#22269;&amp;#20869;&amp;#30340;&amp;#24212;&amp;#29992;&amp;#29366;&amp;#20917;&amp;#21450;&amp;#21069;&amp;#26223; &lt;br /&gt;&amp;#20108;&amp;#12289;&amp;#20013;&amp;#22269;&amp;#27836;&amp;#27668;&amp;#21457;&amp;#30005;&amp;#25216;&amp;#26415;&amp;#21457;&amp;#23637;&amp;#20998;&amp;#26512; &lt;br /&gt;&amp;#19977;&amp;#12289;&amp;#20013;&amp;#22269;&amp;#27836;&amp;#27668;&amp;#30340;&amp;#21457;&amp;#23637;&amp;#26041;&amp;#21521; &lt;br /&gt;&amp;#31532;&amp;#22235;&amp;#33410; &amp;#22403;&amp;#22334;&amp;#21457;&amp;#30005; &lt;br /&gt;&amp;#19968;&amp;#12289;&amp;#20013;&amp;#22269;&amp;#22403;&amp;#22334;&amp;#28954;&amp;#28903;&amp;#21457;&amp;#30005;&amp;#24066;&amp;#22330;&amp;#29616;&amp;#29366; &lt;br /&gt;&amp;#20108;&amp;#12289;2010&amp;#24180;&amp;#20013;&amp;#22269;&amp;#22403;&amp;#22334;&amp;#28954;&amp;#28903;&amp;#21457;&amp;#30005;&amp;#24066;&amp;#22330;&amp;#21069;&amp;#26223; &lt;br /&gt;&amp;#19977;&amp;#12289;2010&amp;#24180;&amp;#20013;&amp;#22269;&amp;#22403;&amp;#22334;&amp;#21457;&amp;#30005;&amp;#39044;&amp;#27979; &lt;br /&gt;&amp;#31532;&amp;#20116;&amp;#33410;2010&amp;#24180;&amp;#29983;&amp;#29289;&amp;#36136;&amp;#27668;&amp;#21270;&amp;#21457;&amp;#30005;&amp;#20998;&amp;#26512; &lt;br /&gt;&amp;#19968;&amp;#12289;&amp;#29983;&amp;#29289;&amp;#36136;&amp;#27668;&amp;#21270;&amp;#30340;&amp;#21457;&amp;#30005;&amp;#26041;&amp;#24335; &lt;br /&gt;&amp;#20108;&amp;#12289;&amp;#29983;&amp;#29289;&amp;#36136;&amp;#27668;&amp;#21270;&amp;#21457;&amp;#30005;&amp;#21521;&amp;#20135;&amp;#19994;&amp;#21270;&amp;#36807;&amp;#28193; &lt;br /&gt;&amp;#19977;&amp;#12289;&amp;#20013;&amp;#22269;&amp;#29983;&amp;#29289;&amp;#36136;&amp;#27668;&amp;#21270;&amp;#21457;&amp;#30005;&amp;#23454;&amp;#29616;&amp;#22269;&amp;#20135;&amp;#21270; &lt;br /&gt;&lt;br /&gt;&lt;strong&gt;&amp;#31532;&amp;#20843;&amp;#31456; 2010&amp;#24180;&amp;#20013;&amp;#22269;&amp;#29983;&amp;#29289;&amp;#33021;&amp;#28304;&amp;#20135;&amp;#19994;&amp;#24066;&amp;#22330;&amp;#31454;&amp;#20105;&amp;#26684;&amp;#23616;&amp;#20998;&amp;#26512; &lt;br /&gt;&lt;/strong&gt;&amp;#31532;&amp;#19968;&amp;#33410;2010&amp;#24180;&amp;#20013;&amp;#22269;&amp;#29983;&amp;#29289;&amp;#33021;&amp;#28304;&amp;#31454;&amp;#20105;&amp;#29616;&amp;#29366;&amp;#20998;&amp;#26512; &lt;br /&gt;&amp;#19968;&amp;#12289;&amp;#29983;&amp;#29289;&amp;#33021;&amp;#28304;&amp;#20135;&amp;#19994;&amp;#31454;&amp;#20105;&amp;#21147;&amp;#20998;&amp;#26512; &lt;br /&gt;&amp;#20108;&amp;#12289;&amp;#29983;&amp;#29289;&amp;#33021;&amp;#28304;&amp;#19982;&amp;#20854;&amp;#20182;&amp;#29123;&amp;#26009;&amp;#31454;&amp;#20105;&amp;#20998;&amp;#26512; &lt;br /&gt;&amp;#19977;&amp;#12289;&amp;#29983;&amp;#29289;&amp;#33021;&amp;#28304;&amp;#25216;&amp;#26415;&amp;#31454;&amp;#20105;&amp;#20998;&amp;#26512; &lt;br /&gt;&amp;#31532;&amp;#20108;&amp;#33410;2010&amp;#24180;&amp;#20013;&amp;#22269;&amp;#29983;&amp;#29289;&amp;#26612;&amp;#27833;&amp;#34892;&amp;#19994;&amp;#31454;&amp;#20105;&amp;#20998;&amp;#26512; &lt;br /&gt;&amp;#19968;&amp;#12289;&amp;#25105;&amp;#22269;&amp;#29983;&amp;#29289;&amp;#26612;&amp;#27833;&amp;#34892;&amp;#19994;&amp;#31454;&amp;#20105;&amp;#26684;&amp;#23616; &lt;br /&gt;&amp;#20108;&amp;#12289;&amp;#26612;&amp;#27833;&amp;#27773;&amp;#36710;&amp;#30427;&amp;#34892;&amp;#25552;&amp;#21319;&amp;#29983;&amp;#29289;&amp;#26612;&amp;#27833;&amp;#24066;&amp;#22330;&amp;#31454;&amp;#20105;&amp;#21147; &lt;br /&gt;&amp;#19977;&amp;#12289;&amp;#22269;&amp;#20869;&amp;#19977;&amp;#22823;&amp;#30707;&amp;#27833;&amp;#20844;&amp;#21496;&amp;#30456;&amp;#32487;&amp;#36827;&amp;#20891;&amp;#29983;&amp;#29289;&amp;#26612;&amp;#27833;&amp;#39046;&amp;#22495; &lt;br /&gt;&amp;#22235;&amp;#12289;&amp;#22806;&amp;#36164;&amp;#20225;&amp;#19994;&amp;#31215;&amp;#26497;&amp;#24320;&amp;#25299;&amp;#20013;&amp;#22269;&amp;#29983;&amp;#29289;&amp;#26612;&amp;#27833;&amp;#24066;&amp;#22330; &lt;br /&gt;&amp;#31532;&amp;#19977;&amp;#33410;2010&amp;#24180;&amp;#20013;&amp;#22269;&amp;#29983;&amp;#29289;&amp;#33021;&amp;#28304;&amp;#20135;&amp;#19994;&amp;#25552;&amp;#21319;&amp;#31454;&amp;#20105;&amp;#21147;&amp;#31574;&amp;#30053;&amp;#20998;&amp;#26512; &lt;br /&gt;&lt;br /&gt;&lt;strong&gt;&amp;#31532;&amp;#20061;&amp;#31456;2010&amp;#24180;&amp;#20013;&amp;#22269;&amp;#29983;&amp;#29289;&amp;#33021;&amp;#28304;&amp;#34892;&amp;#19994;&amp;#37325;&amp;#28857;&amp;#20225;&amp;#19994;&amp;#20998;&amp;#26512;&lt;/strong&gt; &lt;br /&gt;&amp;#31532;&amp;#19968;&amp;#33410; &amp;#23433;&amp;#24509;&amp;#20016;&amp;#21407;&amp;#29983;&amp;#29289;&amp;#21270;&amp;#23398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1271;&amp;#28023;&amp;#22269;&amp;#21457;&amp;#28023;&amp;#27915;&amp;#29983;&amp;#29289;&amp;#20135;&amp;#1999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1326;&amp;#30005;&amp;#22269;&amp;#38469;&amp;#30005;&amp;#2114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1335;&amp;#38451;&amp;#22825;&amp;#20896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2269;&amp;#33021;&amp;#23041;&amp;#21439;&amp;#29983;&amp;#29289;&amp;#21457;&amp;#3000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1513;&amp;#26519;&amp;#29123;&amp;#26009;&amp;#20057;&amp;#3725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2825;&amp;#27941;&amp;#24066;&amp;#32511;&amp;#28304;&amp;#29983;&amp;#24577;&amp;#33021;&amp;#2830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2269;&amp;#33021;&amp;#21333;&amp;#21439;&amp;#29983;&amp;#29289;&amp;#21457;&amp;#3000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31456;2011-2015&amp;#24180;&amp;#20013;&amp;#22269;&amp;#29983;&amp;#29289;&amp;#33021;&amp;#28304;&amp;#25237;&amp;#36164;&amp;#26426;&amp;#20250;&amp;#19982;&amp;#39118;&amp;#38505;&amp;#20998;&amp;#26512;&lt;/strong&gt; &lt;br /&gt;&amp;#31532;&amp;#19968;&amp;#33410;2011-2015&amp;#24180;&amp;#20013;&amp;#22269;&amp;#29983;&amp;#29289;&amp;#33021;&amp;#28304;&amp;#25237;&amp;#36164;&amp;#29615;&amp;#22659;&amp;#20998;&amp;#26512; &lt;br /&gt;&amp;#19968;&amp;#12289;&amp;#29983;&amp;#29289;&amp;#29123;&amp;#26009;&amp;#20135;&amp;#19994;&amp;#21457;&amp;#23637;&amp;#38754;&amp;#20020;&amp;#30340;&amp;#26426;&amp;#36935; &lt;br /&gt;&amp;#20108;&amp;#12289;&amp;#22810;&amp;#39033;&amp;#36130;&amp;#31246;&amp;#20248;&amp;#24800;&amp;#25919;&amp;#31574;&amp;#40723;&amp;#21169;&amp;#29123;&amp;#26009;&amp;#20057;&amp;#37255;&amp;#25237;&amp;#36164; &lt;br /&gt;&amp;#19977;&amp;#12289;&amp;#29123;&amp;#26009;&amp;#20057;&amp;#37255;&amp;#39033;&amp;#30446;&amp;#38656;&amp;#25253;&amp;#23457;&amp;#25209;&amp;#20197;&amp;#38450;&amp;#25237;&amp;#36164;&amp;#36807;&amp;#28909; &lt;br /&gt;&amp;#22235;&amp;#12289;&amp;#29983;&amp;#29289;&amp;#29123;&amp;#26009;&amp;#20057;&amp;#37255;&amp;#36829;&amp;#35268;&amp;#39033;&amp;#30446;&amp;#23558;&amp;#19981;&amp;#33021;&amp;#20139;&amp;#21463;&amp;#36130;&amp;#31246;&amp;#20248; &lt;br /&gt;&amp;#20116;&amp;#12289;&amp;#25237;&amp;#36164;&amp;#29983;&amp;#29289;&amp;#26612;&amp;#27833;&amp;#30340;&amp;#38144;&amp;#21806;&amp;#21644;&amp;#21033;&amp;#28070;&amp;#38382;&amp;#39064; &lt;br /&gt;&amp;#20845;&amp;#12289;&amp;#21452;&amp;#37325;&amp;#22865;&amp;#26426;&amp;#20351;&amp;#29983;&amp;#29289;&amp;#26612;&amp;#27833;&amp;#20984;&amp;#26174;&amp;#25237;&amp;#36164;&amp;#20215;&amp;#20540; &lt;br /&gt;&amp;#31532;&amp;#19977;&amp;#33410; 2010&amp;#24180;&amp;#20013;&amp;#22269;&amp;#29983;&amp;#29289;&amp;#33021;&amp;#28304;&amp;#25237;&amp;#36164;&amp;#26426;&amp;#20250;&amp;#20998;&amp;#26512; &lt;br /&gt;&amp;#19968;&amp;#12289;&amp;#29983;&amp;#29289;&amp;#36136;&amp;#33021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37;&amp;#36164;&amp;#29983;&amp;#29289;&amp;#33021;&amp;#28304;&amp;#33719;&amp;#21462;&amp;#30340;&amp;#21033;&amp;#28070;&amp;#20998;&amp;#26512; &lt;br /&gt;&amp;#31532;&amp;#19977;&amp;#33410;2011-2015&amp;#24180;&amp;#20013;&amp;#22269;&amp;#29983;&amp;#29289;&amp;#29123;&amp;#26009;&amp;#34892;&amp;#19994;&amp;#25237;&amp;#36164;&amp;#39118;&amp;#38505;&amp;#20998;&amp;#26512; &lt;br /&gt;&amp;#19968;&amp;#12289;&amp;#25919;&amp;#31574;&amp;#39118;&amp;#38505; &lt;br /&gt;&amp;#20108;&amp;#12289;&amp;#25216;&amp;#26415;&amp;#39118;&amp;#38505; &lt;br /&gt;&amp;#19977;&amp;#12289;&amp;#36130;&amp;#21153;&amp;#39118;&amp;#38505; &lt;br /&gt;&amp;#31532;&amp;#22235;&amp;#33410; &amp;#30740;&amp;#31350;&amp;#20013;&amp;#24515;&amp;#19987;&amp;#23478;&amp;#35266;&amp;#28857; &lt;br /&gt;&lt;br /&gt;&lt;strong&gt;&amp;#31532;&amp;#21313;&amp;#19968;&amp;#31456;2011-2015&amp;#24180;&amp;#20013;&amp;#22269;&amp;#29983;&amp;#29289;&amp;#33021;&amp;#28304;&amp;#21457;&amp;#23637;&amp;#36235;&amp;#21183;&amp;#20998;&amp;#26512;&lt;/strong&gt; &lt;br /&gt;&amp;#31532;&amp;#19968;&amp;#33410; 2011-2015&amp;#24180;&amp;#20013;&amp;#22269;&amp;#29983;&amp;#29289;&amp;#36136;&amp;#33021;&amp;#21457;&amp;#23637;&amp;#39044;&amp;#27979;&amp;#20998;&amp;#26512; &lt;br /&gt;&amp;#19968;&amp;#12289;&amp;#29983;&amp;#29289;&amp;#33021;&amp;#28304;&amp;#21457;&amp;#23637;&amp;#30446;&amp;#26631; &lt;br /&gt;&amp;#20108;&amp;#12289;2020&amp;#24180;&amp;#20013;&amp;#22269;&amp;#20892;&amp;#26449;&amp;#29983;&amp;#29289;&amp;#36136;&amp;#33021;&amp;#21457;&amp;#23637;&amp;#39044;&amp;#27979;&amp;#20998;&amp;#26512; &lt;br /&gt;&amp;#19977;&amp;#12289;2030&amp;#24180;&amp;#20013;&amp;#22269;&amp;#33021;&amp;#28304;&amp;#28040;&amp;#36153;&amp;#39044;&amp;#27979; &lt;br /&gt;&amp;#22235;&amp;#12289;&amp;#26410;&amp;#26469;30&amp;#24180;&amp;#20013;&amp;#22269;&amp;#21457;&amp;#23637;&amp;#29983;&amp;#29289;&amp;#36136;&amp;#33021;&amp;#28304;&amp;#39044;&amp;#27979; &lt;br /&gt;&amp;#31532;&amp;#20108;&amp;#33410;2011-2015&amp;#24180;&amp;#20013;&amp;#22269;&amp;#29123;&amp;#26009;&amp;#20057;&amp;#37255;&amp;#21457;&amp;#23637;&amp;#21069;&amp;#26223;&amp;#23637;&amp;#26395; &lt;br /&gt;&amp;#19968;&amp;#12289;&amp;#29123;&amp;#26009;&amp;#20057;&amp;#37255;&amp;#23558;&amp;#25104;&amp;#20026;&amp;#26410;&amp;#26469;&amp;#37325;&amp;#35201;&amp;#32511;&amp;#33394;&amp;#33021;&amp;#28304; &lt;br /&gt;&amp;#20108;&amp;#12289;&amp;#20013;&amp;#22269;&amp;#29123;&amp;#26009;&amp;#20057;&amp;#37255;&amp;#24066;&amp;#22330;&amp;#21457;&amp;#23637;&amp;#31354;&amp;#38388;&amp;#24191;&amp;#38420; &lt;br /&gt;&amp;#19977;&amp;#12289;&amp;ldquo;&amp;#38750;&amp;#31918;&amp;rdquo;&amp;#29123;&amp;#26009;&amp;#20057;&amp;#37255;&amp;#30340;&amp;#21457;&amp;#23637;&amp;#21069;&amp;#26223;&amp;#39044;&amp;#27979; &lt;br /&gt;&amp;#31532;&amp;#19977;&amp;#33410;2011-2015&amp;#24180;&amp;#20013;&amp;#22269;&amp;#29983;&amp;#29289;&amp;#26612;&amp;#27833;&amp;#20135;&amp;#19994;&amp;#21069;&amp;#26223;&amp;#39044;&amp;#27979; &lt;br /&gt;&amp;#19968;&amp;#12289;&amp;#29983;&amp;#29289;&amp;#26612;&amp;#27833;&amp;#26159;&amp;#26410;&amp;#26469;&amp;#33021;&amp;#28304;&amp;#30340;&amp;#21512;&amp;#36866;&amp;#36873;&amp;#25321; &lt;br /&gt;&amp;#20108;&amp;#12289;&amp;#29983;&amp;#29289;&amp;#26612;&amp;#27833;&amp;#30340;&amp;#21457;&amp;#23637;&amp;#21069;&amp;#26223;&amp;#30475;&amp;#22909; &lt;br /&gt;&amp;#19977;&amp;#12289;2020&amp;#24180;&amp;#25105;&amp;#22269;&amp;#26519;&amp;#26408;&amp;#26524;&amp;#27833;&amp;#21487;&amp;#21046;600&amp;#19975;&amp;#21544;&amp;#29983;&amp;#29289;&amp;#26612;&amp;#27833; &lt;br /&gt;&amp;#22235;&amp;#12289;&amp;#28530;&amp;#27700;&amp;#27833;&amp;#21046;&amp;#29983;&amp;#29289;&amp;#26612;&amp;#27833;&amp;#24066;&amp;#22330;&amp;#21069;&amp;#26223;&amp;#24191;&amp;#38420; &lt;br /&gt;&lt;br /&gt;&lt;strong&gt;&amp;#22270;&amp;#34920;&amp;#21517;&amp;#31216;&amp;#65306;&amp;#37096;&amp;#20998;&lt;/strong&gt; &lt;br /&gt;&amp;#22270;&amp;#34920; &amp;#29983;&amp;#29289;&amp;#36136;&amp;#33021;&amp;#30340;&amp;#29983;&amp;#25104;&amp;#36807;&amp;#31243; &lt;br /&gt;&amp;#22270;&amp;#34920; &amp;#20809;&amp;#21512;&amp;#20316;&amp;#29992;&amp;#21407;&amp;#29702;&amp;#22270; &lt;br /&gt;&amp;#22270;&amp;#34920; &amp;#33021;&amp;#28304;&amp;#30340;&amp;#21033;&amp;#29992;&amp;#24418;&amp;#24577; &lt;br /&gt;&amp;#22270;&amp;#34920; 2006&amp;#24180;&amp;#20840;&amp;#29699;&amp;#20027;&amp;#35201;&amp;#22269;&amp;#23478;&amp;#33021;&amp;#28304;&amp;#28040;&amp;#32791;&amp;#24773;&amp;#20917; &lt;br /&gt;&amp;#22270;&amp;#34920; 2010-2030&amp;#24180;&amp;#33021;&amp;#28304;&amp;#26367;&amp;#20195;&amp;#36335;&amp;#32447;&amp;#22270; &lt;br /&gt;&amp;#22270;&amp;#34920; &amp;#29983;&amp;#29289;&amp;#36136;&amp;#33021;&amp;#28304;&amp;#30340;&amp;#21033;&amp;#29992;&amp;#24418;&amp;#24577; &lt;br /&gt;&amp;#22270;&amp;#34920; &amp;#29123;&amp;#26009;&amp;#20057;&amp;#37255;&amp;#30340;&amp;#25216;&amp;#26415;&amp;#36335;&amp;#32447; &lt;br /&gt;&amp;#22270;&amp;#34920; &amp;#27599;&amp;#21544;&amp;#20057;&amp;#37255;&amp;#25152;&amp;#38656;&amp;#30340;&amp;#20316;&amp;#29289;&amp;#25351;&amp;#26631; &lt;br /&gt;&amp;#22270;&amp;#34920; &amp;#20013;&amp;#22269;&amp;#30340;&amp;#29983;&amp;#29289;&amp;#26612;&amp;#27833;&amp;#26631;&amp;#20934;&amp;#19982;&amp;#27431;&amp;#30431;&amp;#12289;&amp;#32654;&amp;#22269;&amp;#31561;&amp;#22320;&amp;#21306;&amp;#27604;&amp;#36739; &lt;br /&gt;&amp;#22270;&amp;#34920; &amp;#29983;&amp;#29289;&amp;#26612;&amp;#27833;&amp;#30340;&amp;#21407;&amp;#26009;&amp;#36335;&amp;#32447; &lt;br /&gt;&amp;#22270;&amp;#34920; &amp;#29983;&amp;#29289;&amp;#36136;&amp;#31181;&amp;#31867;&amp;#30340;&amp;#22270;&amp;#29255; &lt;br /&gt;&amp;#22270;&amp;#34920; 1995-2050&amp;#24180;&amp;#20892;&amp;#26449;&amp;#22320;&amp;#21306;&amp;#33021;&amp;#28304;&amp;#38656;&amp;#27714;&amp;#39044;&amp;#27979;&amp;#65288;&amp;#24120;&amp;#35268;&amp;#26041;&amp;#26696;&amp;#65289; &lt;br /&gt;&amp;#22270;&amp;#34920; 1995-2050&amp;#24180;&amp;#20892;&amp;#26449;&amp;#22320;&amp;#21306;&amp;#33021;&amp;#28304;&amp;#38656;&amp;#27714;&amp;#32467;&amp;#26500;&amp;#20998;&amp;#26512;&amp;#65288;&amp;#24120;&amp;#35268;&amp;#26041;&amp;#26696;&amp;#65289; &lt;br /&gt;&amp;#22270;&amp;#34920; 1995-2050&amp;#24180;&amp;#20892;&amp;#26449;&amp;#22320;&amp;#21306;&amp;#33021;&amp;#28304;&amp;#38656;&amp;#27714;&amp;#39044;&amp;#27979;&amp;#65288;&amp;#21152;&amp;#24378;&amp;#21487;&amp;#20877;&amp;#29983;&amp;#33021;&amp;#28304;&amp;#26041;&amp;#26696;&amp;#65289; &lt;br /&gt;&amp;#22270;&amp;#34920; 1995-2050&amp;#24180;&amp;#20892;&amp;#26449;&amp;#22320;&amp;#21306;&amp;#33021;&amp;#28304;&amp;#38656;&amp;#27714;&amp;#32467;&amp;#26500;&amp;#20998;&amp;#26512;&amp;#65288;&amp;#21152;&amp;#24378;&amp;#21487;&amp;#20877;&amp;#29983;&amp;#33021;&amp;#28304;&amp;#26041;&amp;#26696;&amp;#65289; &lt;br /&gt;&amp;#22270;&amp;#34920; 1995-2050&amp;#24180;&amp;#29983;&amp;#29289;&amp;#36136;&amp;#33021;&amp;#20170;&amp;#21518;&amp;#22312;&amp;#20013;&amp;#22269;&amp;#20892;&amp;#26449;&amp;#33021;&amp;#28304;&amp;#20013;&amp;#25152;&amp;#21344;&amp;#30340;&amp;#27604;&amp;#20363; &lt;br /&gt;&amp;#22270;&amp;#34920; &amp;#29983;&amp;#29289;&amp;#36136;&amp;#30340;&amp;#20856;&amp;#22411;&amp;#21270;&amp;#23398;&amp;#32467;&amp;#26500;&amp;#19968; &lt;br /&gt;&amp;#22270;&amp;#34920; &amp;#29983;&amp;#29289;&amp;#36136;&amp;#30340;&amp;#20856;&amp;#22411;&amp;#21270;&amp;#23398;&amp;#32467;&amp;#26500;&amp;#20108; &lt;br /&gt;&amp;#22270;&amp;#34920; &amp;#29983;&amp;#29289;&amp;#36136;&amp;#30340;&amp;#20856;&amp;#22411;&amp;#21270;&amp;#23398;&amp;#32467;&amp;#26500;&amp;#19977; &lt;br /&gt;&amp;#22270;&amp;#34920; &amp;#29983;&amp;#29289;&amp;#36136;&amp;#21033;&amp;#29992;&amp;#36807;&amp;#31243;&amp;#31034;&amp;#24847;&amp;#22270; &lt;br /&gt;&amp;#22270;&amp;#34920; &amp;#20960;&amp;#31181;&amp;#29983;&amp;#29289;&amp;#36136;&amp;#21644;&amp;#21270;&amp;#30707;&amp;#29123;&amp;#26009;&amp;#21033;&amp;#29992;&amp;#36807;&amp;#31243;&amp;#20013;CO&amp;#25490;&amp;#25918;&amp;#37327;&amp;#30340;&amp;#27604;&amp;#36739; &lt;br /&gt;&amp;#22270;&amp;#34920; &amp;#29983;&amp;#29289;&amp;#36136;&amp;#36716;&amp;#21270;&amp;#25216;&amp;#26415;&amp;#20998;&amp;#31867; &lt;br /&gt;&amp;#22270;&amp;#34920; 2004-2016&amp;#24180;&amp;#20840;&amp;#29699;&amp;#29123;&amp;#26009;&amp;#20057;&amp;#37255;&amp;#21644;&amp;#29983;&amp;#29289;&amp;#26612;&amp;#27833;&amp;#21152;&amp;#36895;&amp;#21457;&amp;#23637; &lt;br /&gt;&amp;#22270;&amp;#34920; &amp;#30446;&amp;#21069;&amp;#29983;&amp;#29289;&amp;#26612;&amp;#27833;&amp;#30340;&amp;#21407;&amp;#26009;&amp;#20027;&amp;#35201;&amp;#26469;&amp;#33258;&amp;#31918;&amp;#39135;&amp;#20316;&amp;#29289; &lt;br /&gt;&amp;#22270;&amp;#34920; &amp;#20197;&amp;#29983;&amp;#29289;&amp;#29123;&amp;#26009;&amp;#26367;&amp;#20195;&amp;#30707;&amp;#27833;&amp;#20135;&amp;#19994;&amp;#24418;&amp;#25104;&amp;#20998;&amp;#20026;&amp;#22235;&amp;#20010;&amp;#38454;&amp;#27573; &lt;br /&gt;&amp;#22270;&amp;#34920; &amp;#20840;&amp;#29699;&amp;#29983;&amp;#29289;&amp;#33021;&amp;#28304;&amp;#20998;&amp;#22269;&amp;#21035;&amp;#21344;&amp;#27604; &lt;br /&gt;&amp;#22270;&amp;#34920; &amp;#21508;&amp;#22269;&amp;#29983;&amp;#29289;&amp;#33021;&amp;#28304;&amp;#21457;&amp;#23637;&amp;#30446;&amp;#26631; &lt;br /&gt;&amp;#22270;&amp;#34920; 2003-2007&amp;#24180;&amp;#27431;&amp;#27954;&amp;#29983;&amp;#29289;&amp;#26612;&amp;#27833;&amp;#21152;&amp;#36895;&amp;#21457;&amp;#23637; &lt;br /&gt;&amp;#22270;&amp;#34920; 2010-2030&amp;#24180;&amp;#27431;&amp;#30431;&amp;#30340;&amp;#29983;&amp;#29289;&amp;#29123;&amp;#26009;&amp;#20135;&amp;#19994;&amp;#35268;&amp;#21010; &lt;br /&gt;&amp;#22270;&amp;#34920; 2010&amp;#24180;&amp;#20840;&amp;#29699;&amp;#29983;&amp;#29289;&amp;#26612;&amp;#27833;&amp;#20135;&amp;#37327;&amp;#39044;&amp;#27979;&amp;#34920; &lt;br /&gt;&amp;#22270;&amp;#34920; &amp;#32654;&amp;#22269;&amp;#37096;&amp;#20998;&amp;#29123;&amp;#26009;&amp;#20057;&amp;#37255;&amp;#22823;&amp;#22411;&amp;#20225;&amp;#19994;&amp;#20135;&amp;#33021;&amp;#35268;&amp;#21010; &lt;br /&gt;&amp;#22270;&amp;#34920; &amp;#32654;&amp;#22269;&amp;#20057;&amp;#37255;&amp;#29983;&amp;#20135;&amp;#20225;&amp;#19994;&amp;#24067;&amp;#23616; &lt;br /&gt;&amp;#22270;&amp;#34920; &amp;#31918;&amp;#20215;&amp;#39640;&amp;#28072;&amp;#30340;&amp;#36923;&amp;#36753; &lt;br /&gt;&amp;#22270;&amp;#34920; 2001-2008&amp;#24180;&amp;#32654;&amp;#22269;&amp;#29992;&amp;#20110;&amp;#29983;&amp;#20135;&amp;#29123;&amp;#26009;&amp;#20057;&amp;#37255;&amp;#30340;&amp;#29577;&amp;#31859;&amp;#21344;&amp;#29983;&amp;#20135;&amp;#24635;&amp;#37327;&amp;#30340;&amp;#27604;&amp;#29575;&amp;#19981;&amp;#26029;&amp;#22686;&amp;#21152; &lt;br /&gt;&amp;#22270;&amp;#34920; 1990-2015&amp;#24180;&amp;#32654;&amp;#22269;&amp;#29992;&amp;#20110;&amp;#29983;&amp;#20135;&amp;#29123;&amp;#26009;&amp;#20057;&amp;#37255;&amp;#30340;&amp;#29577;&amp;#31859;&amp;#37327;&amp;#24773;&amp;#20917; &lt;br /&gt;&amp;#22270;&amp;#34920; 2003-2008&amp;#24180;&amp;#32654;&amp;#22269;&amp;#23567;&amp;#40614;&amp;#21644;&amp;#22823;&amp;#35910;&amp;#31181;&amp;#26893;&amp;#38754;&amp;#31215;&amp;#20445;&amp;#25345;&amp;#31283;&amp;#23450; &lt;br /&gt;&amp;#22270;&amp;#34920; 2003-2008&amp;#24180;&amp;#32654;&amp;#22269;&amp;#31291;&amp;#35895;&amp;#12289;&amp;#22823;&amp;#40614;&amp;#21644;&amp;#29141;&amp;#40614;&amp;#31181;&amp;#26893;&amp;#38754;&amp;#31215;&amp;#20445;&amp;#25345;&amp;#31283;&amp;#23450; &lt;br /&gt;&amp;#22270;&amp;#34920; 2007&amp;#24180;&amp;#32654;&amp;#22269;&amp;#20057;&amp;#37255;&amp;#29577;&amp;#31859;&amp;#31181;&amp;#26893;&amp;#38754;&amp;#31215;&amp;#20165;&amp;#21344;&amp;#21487;&amp;#32789;&amp;#22320;&amp;#38754;&amp;#31215;&amp;#30340;1% &lt;br /&gt;&amp;#22270;&amp;#34920; &amp;#27431;&amp;#32654;&amp;#22269;&amp;#23478;&amp;#19981;&amp;#21516;&amp;#21407;&amp;#26009;&amp;#29983;&amp;#29289;&amp;#29123;&amp;#26009;&amp;#30340;&amp;#33021;&amp;#37327;&amp;#20135;&amp;#25237;&amp;#27604;&amp;#65288;&amp;#33756;&amp;#31869;&amp;#27833;&amp;#21046;&amp;#36896;&amp;#29983;&amp;#29289;&amp;#26612;&amp;#27833;&amp;#65292;&amp;#20854;&amp;#20182;&amp;#21046;&amp;#20057;&amp;#37255;&amp;#65289; &lt;br /&gt;&amp;#22270;&amp;#34920; 2012-2030&amp;#24180;&amp;#32654;&amp;#22269;&amp;#29983;&amp;#29289;&amp;#29123;&amp;#26009;&amp;#35268;&amp;#21010; &lt;br /&gt;&amp;#22270;&amp;#34920; &amp;#33521;&amp;#22269;&amp;#29983;&amp;#29289;&amp;#33021;&amp;#28304;&amp;#20013;&amp;#24515;&amp;#30340;&amp;#32452;&amp;#25104;&amp;#21253;&amp;#25324;&amp;#19979;&amp;#21015;&amp;#21306;&amp;#22495;&amp;#20013;&amp;#24515;&amp;#25110;&amp;#35745;&amp;#21010; &lt;br /&gt;&amp;#22270;&amp;#34920; &amp;#24052;&amp;#35199;1%&amp;#30340;&amp;#22303;&amp;#22320;&amp;#29983;&amp;#20135;&amp;#20986;&amp;#30340;&amp;#29983;&amp;#29289;&amp;#29123;&amp;#26009;&amp;#21344;&amp;#22269;&amp;#20869;&amp;#29123;&amp;#26009;&amp;#28040;&amp;#36153;&amp;#30340;&amp;#19968;&amp;#21322; &lt;br /&gt;&amp;#22270;&amp;#34920; 2000-2008&amp;#24180;&amp;#24052;&amp;#35199;&amp;#20057;&amp;#37255;&amp;#20135;&amp;#37327;&amp;#12289;&amp;#28040;&amp;#36153;&amp;#21644;&amp;#21344;&amp;#19990;&amp;#30028;&amp;#27604;&amp;#37325; &lt;br /&gt;&amp;#22270;&amp;#34920; &amp;#24052;&amp;#35199;2&amp;#20159;&amp;#21319;&amp;#20197;&amp;#19978;&amp;#20057;&amp;#37255;&amp;#20225;&amp;#19994;&amp;#27010;&amp;#20917; &lt;br /&gt;&amp;#22270;&amp;#34920; &amp;#24052;&amp;#35199;&amp;#20057;&amp;#37255;&amp;#20225;&amp;#19994;&amp;#38598;&amp;#20013;&amp;#22312;&amp;#20013;&amp;#21335;&amp;#21644;&amp;#19996;&amp;#21271;&amp;#37096; &lt;br /&gt;&amp;#22270;&amp;#34920; &amp;#29983;&amp;#29289;&amp;#36136;&amp;#33021;&amp;#36716;&amp;#21270;&amp;#30340;&amp;#25216;&amp;#26415;&amp;#36335;&amp;#32447; &lt;br /&gt;&amp;#22270;&amp;#34920; &amp;#29983;&amp;#29289;&amp;#36136;&amp;#33021;&amp;#24320;&amp;#21457;&amp;#24418;&amp;#24335;&amp;#30340;&amp;#20027;&amp;#35201;&amp;#20135;&amp;#19994;&amp;#38142;&amp;#31034;&amp;#24847;&amp;#22270; &lt;br /&gt;&amp;#22270;&amp;#34920; &amp;#29983;&amp;#29289;&amp;#26612;&amp;#27833;&amp;#30340;&amp;#36136;&amp;#37327;&amp;#26631;&amp;#20934; &lt;br /&gt;&amp;#22270;&amp;#34920; &amp;#29983;&amp;#29289;&amp;#26612;&amp;#27833;&amp;#30340;&amp;#29983;&amp;#20135;&amp;#26041;&amp;#27861; &lt;br /&gt;&amp;#22270;&amp;#34920; &amp;#20174;&amp;#29983;&amp;#29289;&amp;#29289;&amp;#36136;&amp;#21040;&amp;#29983;&amp;#29289;&amp;#26612;&amp;#27833;&amp;#30340;&amp;#22522;&amp;#26412;&amp;#27969;&amp;#31243;&amp;#31034;&amp;#24847;&amp;#22270; &lt;br /&gt;&amp;#22270;&amp;#34920; &amp;#29983;&amp;#29289;&amp;#26612;&amp;#27833;&amp;#30340;&amp;#29983;&amp;#20135;&amp;#27969;&amp;#31243; &lt;br /&gt;&amp;#22270;&amp;#34920; 2004-2010&amp;#24180;&amp;#20013;&amp;#22269;&amp;#29983;&amp;#29289;&amp;#26612;&amp;#27833;&amp;#20135;&amp;#37327;&amp;#2145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&lt;br /&gt;&amp;#22270;&amp;#34920; &amp;#20013;&amp;#22269;&amp;#22235;&amp;#23478;&amp;#29123;&amp;#26009;&amp;#20057;&amp;#37255;&amp;#23450;&amp;#28857;&amp;#29983;&amp;#20135;&amp;#20225;&amp;#19994;&amp;#27010;&amp;#20917; &lt;br /&gt;&amp;#22270;&amp;#34920; &amp;#24180;&amp;#20135;10&amp;#19975;&amp;#21544;&amp;#20197;&amp;#19978;&amp;#29983;&amp;#29289;&amp;#26612;&amp;#27833;&amp;#30340;&amp;#20225;&amp;#19994;&amp;#27010;&amp;#20917; &lt;br /&gt;&amp;#22270;&amp;#34920; 2007&amp;#24180;&amp;#19990;&amp;#30028;&amp;#29983;&amp;#29289;&amp;#26612;&amp;#27833;&amp;#34892;&amp;#19994;&amp;#21407;&amp;#26009;&amp;#26500;&amp;#25104; &lt;br /&gt;&amp;#22270;&amp;#34920; 2005-2010&amp;#24180;&amp;#19990;&amp;#30028;&amp;#20027;&amp;#35201;&amp;#29983;&amp;#29289;&amp;#26612;&amp;#27833;&amp;#29983;&amp;#20135;&amp;#22269;&amp;#20135;&amp;#37327; &lt;br /&gt;&amp;#22270;&amp;#34920; 2007&amp;#24180;&amp;#20013;&amp;#22269;&amp;#20135;&amp;#33021;&amp;#19975;&amp;#21544;&amp;#20197;&amp;#19978;&amp;#29983;&amp;#29289;&amp;#26612;&amp;#27833;&amp;#20225;&amp;#19994;&amp;#20135;&amp;#20540;&amp;#20998;&amp;#24067; &lt;br /&gt;&amp;#22270;&amp;#34920; &amp;#29983;&amp;#29289;&amp;#26612;&amp;#27833;&amp;#34892;&amp;#19994;&amp;#20135;&amp;#19994;&amp;#38142; &lt;br /&gt;&amp;#22270;&amp;#34920; &amp;#29983;&amp;#29289;&amp;#26612;&amp;#27833;&amp;#20027;&amp;#35201;&amp;#29983;&amp;#20135;&amp;#25216;&amp;#26415; &lt;br /&gt;&amp;#22270;&amp;#34920; &amp;#19981;&amp;#21516;&amp;#21407;&amp;#26009;&amp;#29983;&amp;#20135;&amp;#29983;&amp;#29289;&amp;#26612;&amp;#27833;&amp;#21033;&amp;#28070;&amp;#27604;&amp;#36739; &lt;br /&gt;&amp;#22270;&amp;#34920; &amp;#20013;&amp;#22269;&amp;#29983;&amp;#29289;&amp;#26612;&amp;#27833;&amp;#34892;&amp;#19994;&amp;#20248;&amp;#21183;&amp;#20225;&amp;#19994;&amp;#35780;&amp;#36873;&amp;#25351;&amp;#26631;&amp;#20307;&amp;#31995; &lt;br /&gt;&amp;#22270;&amp;#34920; &amp;#29983;&amp;#29289;&amp;#26612;&amp;#27833;&amp;#20135;&amp;#19994;&amp;#26368;&amp;#20855;&amp;#25237;&amp;#36164;&amp;#20215;&amp;#20540;&amp;#20225;&amp;#19994;&amp;#25490;&amp;#21517;&amp;#21069;&amp;#20116;&amp;#24471;&amp;#20998;&amp;#24773;&amp;#20917; &lt;br /&gt;&amp;#22270;&amp;#34920; &amp;#29983;&amp;#29289;&amp;#26612;&amp;#27833;&amp;#20135;&amp;#19994;&amp;#26368;&amp;#20540;&amp;#24471;&amp;#20851;&amp;#27880;&amp;#30340;&amp;#20225;&amp;#19994;&amp;#25490;&amp;#21517; &lt;br /&gt;&amp;#22270;&amp;#34920; 2004-2008&amp;#24180;&amp;#22269;&amp;#20869;&amp;#27773;&amp;#27833;&amp;#20986;&amp;#21378;&amp;#20215;&amp;#19982;&amp;#21407;&amp;#26009;&amp;#29577;&amp;#31859;&amp;#25104;&amp;#26412;&amp;#36208;&amp;#21183;&amp;#65288;&amp;#20551;&amp;#35774;&amp;#29577;&amp;#31859;&amp;#36716;&amp;#21270;&amp;#27604;&amp;#29575;3.3&amp;#65289; &lt;br /&gt;&amp;#22270;&amp;#34920; 2004-2008&amp;#24180;&amp;#22269;&amp;#20869;&amp;#27773;&amp;#27833;&amp;#20986;&amp;#21378;&amp;#20215;&amp;#19982;&amp;#29577;&amp;#31859;&amp;#26399;&amp;#36135;&amp;#20215;&amp;#27604;&amp;#20540;&amp;#36208;&amp;#21183; &lt;br /&gt;&amp;#22270;&amp;#34920; &amp;#20057;&amp;#37255;&amp;#27773;&amp;#27833;&amp;#21644;&amp;#29983;&amp;#29289;&amp;#26612;&amp;#27833;&amp;#23545;&amp;#20110;&amp;#28040;&amp;#36153;&amp;#32773;&amp;#30340;&amp;#20351;&amp;#29992;&amp;#25928;&amp;#29992;&amp;#27604;&amp;#36739; &lt;br /&gt;&amp;#22270;&amp;#34920; &amp;#31181;&amp;#31867;&amp;#20016;&amp;#23500;&amp;#30340;&amp;#24494;&amp;#34299; &lt;br /&gt;&amp;#22270;&amp;#34920; &amp;#29983;&amp;#29289;&amp;#26612;&amp;#27833;&amp;#21457;&amp;#23637;&amp;#24433;&amp;#21709;&amp;#22240;&amp;#32032;&amp;#20043;&amp;#24066;&amp;#22330;&amp;#22240;&amp;#32032; &lt;br /&gt;&amp;#22270;&amp;#34920; &amp;#29983;&amp;#29289;&amp;#26612;&amp;#27833;&amp;#21457;&amp;#23637;&amp;#24433;&amp;#21709;&amp;#22240;&amp;#32032;&amp;#20043;&amp;#25216;&amp;#26415;&amp;#22240;&amp;#32032; &lt;br /&gt;&amp;#22270;&amp;#34920; &amp;#29983;&amp;#29289;&amp;#26612;&amp;#27833;&amp;#21457;&amp;#23637;&amp;#24433;&amp;#21709;&amp;#22240;&amp;#32032;&amp;#20043;&amp;#25919;&amp;#31574;&amp;#22240;&amp;#32032; &lt;br /&gt;&amp;#22270;&amp;#34920; &amp;#29983;&amp;#29289;&amp;#26612;&amp;#27833;&amp;#21457;&amp;#23637;&amp;#24314;&amp;#35758; &lt;br /&gt;&amp;#22270;&amp;#34920; &amp;#20013;&amp;#22269;&amp;#29983;&amp;#29289;&amp;#26612;&amp;#27833;&amp;#30340;&amp;#20135;&amp;#19994;&amp;#21270;&amp;#29616;&amp;#29366; &lt;br /&gt;&amp;#22270;&amp;#34920; &amp;#20013;&amp;#22269;&amp;#29983;&amp;#29289;&amp;#26612;&amp;#27833;&amp;#24050;&amp;#23436;&amp;#25104;&amp;#30340;&amp;#20013;&amp;#35797;&amp;#24773;&amp;#20917; &lt;br /&gt;&amp;#22270;&amp;#34920; &amp;#20013;&amp;#22269;&amp;#29983;&amp;#29289;&amp;#26612;&amp;#27833;&amp;#37096;&amp;#20998;&amp;#36817;&amp;#26399;&amp;#25311;&amp;#25237;&amp;#20135;&amp;#30340;&amp;#20135;&amp;#19994;&amp;#21270;&amp;#39033;&amp;#30446; &lt;br /&gt;&amp;#22270;&amp;#34920; &amp;#20013;&amp;#22269;&amp;#29123;&amp;#26009;&amp;#20057;&amp;#37255;&amp;#29983;&amp;#20135;&amp;#21407;&amp;#26009;&amp;#21644;&amp;#21378;&amp;#23478;&amp;#20998;&amp;#24067; &lt;br /&gt;&amp;#22270;&amp;#34920; &amp;#33021;&amp;#28304;&amp;#20892;&amp;#26519;&amp;#19994;&amp;#32467;&amp;#26500;&amp;#21644;&amp;#25928;&amp;#30410;&amp;#31934;&amp;#31616;&amp;#22270; &lt;br /&gt;&amp;#22270;&amp;#34920; &amp;#30446;&amp;#21069;&amp;#29983;&amp;#20135;&amp;#26465;&amp;#20214;&amp;#19979;&amp;#28508;&amp;#22312;&amp;#20057;&amp;#37255;&amp;#20135;&amp;#37327; &lt;br /&gt;&amp;#22270;&amp;#34920; 2007&amp;#24180;&amp;#22269;&amp;#20869;&amp;#23567;&amp;#40614;&amp;#21644;&amp;#32654;&amp;#22269;&amp;#29577;&amp;#31859;&amp;#30340;&amp;#33021;&amp;#37327;&amp;#25237;&amp;#20837;&amp;#20135;&amp;#20986; &lt;br /&gt;&amp;#22270;&amp;#34920; 2006-2020&amp;#24180;&amp;#20057;&amp;#37255;&amp;#29123;&amp;#26009;&amp;#25112;&amp;#30053;&amp;#36828;&amp;#26223;&amp;#39044;&amp;#27979;&amp;#22270; &lt;br /&gt;&amp;#22270;&amp;#34920; &amp;#27836;&amp;#27668;&amp;#21457;&amp;#30005;&amp;#23460;&amp;#22806;&amp;#22788;&amp;#29702;&amp;#21407;&amp;#29702;&amp;#22270; &lt;br /&gt;&amp;#22270;&amp;#34920; &amp;#27836;&amp;#27668;&amp;#21457;&amp;#30005;&amp;#23460;&amp;#20869;&amp;#22788;&amp;#29702;&amp;#21407;&amp;#29702;&amp;#22270; &lt;br /&gt;&amp;#22270;&amp;#34920; 12kW&amp;#20197;&amp;#19979;&amp;#27836;&amp;#27668;&amp;#21457;&amp;#30005;&amp;#26426;&amp;#32452;&amp;#27979;&amp;#35797;&amp;#34920; &lt;br /&gt;&amp;#22270;&amp;#34920; &amp;#22403;&amp;#22334;&amp;#28954;&amp;#28903;&amp;#21378;&amp;#28809;&amp;#22411;&amp;#20998;&amp;#31867;&amp;#32479;&amp;#35745; &lt;br /&gt;&amp;#22270;&amp;#34920; &amp;#25237;&amp;#36816;&amp;#19982;&amp;#35268;&amp;#21010;&amp;#22403;&amp;#22334;&amp;#28954;&amp;#28903;&amp;#21378;&amp;#22320;&amp;#21306;&amp;#20998;&amp;#31867;&amp;#32479;&amp;#35745; &lt;br /&gt;&amp;#22270;&amp;#34920; &amp;#25237;&amp;#36816;&amp;#19982;&amp;#22312;&amp;#24314;&amp;#22403;&amp;#22334;&amp;#28954;&amp;#28903;&amp;#21378;&amp;#30465;&amp;#32423;&amp;#20998;&amp;#31867;&amp;#32479;&amp;#35745; &lt;br /&gt;&amp;#22270;&amp;#34920; &amp;#28809;&amp;#25490;&amp;#28809;&amp;#28954;&amp;#28903;&amp;#21378;&amp;#20844;&amp;#21496;&amp;#20998;&amp;#31867;&amp;#32479;&amp;#35745; &lt;br /&gt;&amp;#22270;&amp;#34920; &amp;#27969;&amp;#21270;&amp;#24202;&amp;#28954;&amp;#28903;&amp;#21378;&amp;#20844;&amp;#21496;&amp;#20998;&amp;#31867;&amp;#32479;&amp;#35745; &lt;br /&gt;&amp;#22270;&amp;#34920; &amp;#20013;&amp;#22411;&amp;#29983;&amp;#29289;&amp;#36136;&amp;#27668;&amp;#21270;&amp;#21457;&amp;#30005;&amp;#31995;&amp;#32479; &lt;br /&gt;&amp;#22270;&amp;#34920; &amp;#23567;&amp;#22411;&amp;#29983;&amp;#29289;&amp;#36136;&amp;#27668;&amp;#21270;&amp;#21457;&amp;#30005;&amp;#31995;&amp;#32479; &lt;br /&gt;&amp;#22270;&amp;#34920; &amp;#22266;&amp;#23450;&amp;#24202;&amp;#27668;&amp;#21270;&amp;#28809;&amp;#27668;&amp;#21457;&amp;#30005;&amp;#31995;&amp;#32479;&amp;#20027;&amp;#35201;&amp;#25216;&amp;#26415;&amp;#21442;&amp;#25968; &lt;br /&gt;&amp;#22270;&amp;#34920; &amp;#27969;&amp;#21270;&amp;#24202;&amp;#27668;&amp;#21270;&amp;#21457;&amp;#30005;&amp;#31995;&amp;#32479;&amp;#30340;&amp;#25216;&amp;#26415;&amp;#21442;&amp;#25968; &lt;br /&gt;&amp;#22270;&amp;#34920; &amp;#29983;&amp;#29289;&amp;#36136;&amp;#24490;&amp;#29615;&amp;#27969;&amp;#21270;&amp;#24202;&amp;#27668;&amp;#21270;&amp;#21457;&amp;#30005;&amp;#24037;&amp;#33402;&amp;#27969;&amp;#31243; &lt;br /&gt;&amp;#22270;&amp;#34920; &amp;#19981;&amp;#21516;&amp;#29983;&amp;#29289;&amp;#36136;&amp;#30340;&amp;#20215;&amp;#26684; &lt;br /&gt;&amp;#22270;&amp;#34920; &amp;#21457;&amp;#30005;&amp;#25104;&amp;#26412;&amp;#19982;&amp;#29983;&amp;#29289;&amp;#36136;&amp;#20215;&amp;#26684;&amp;#30340;&amp;#20851;&amp;#31995; &lt;br /&gt;&amp;#22270;&amp;#34920; 2008-2010&amp;#24180;&amp;#23433;&amp;#24509;&amp;#20016;&amp;#21407;&amp;#29983;&amp;#29289;&amp;#21270;&amp;#23398;&amp;#32929;&amp;#20221;&amp;#26377;&amp;#38480;&amp;#20844;&amp;#21496;&amp;#25104;&amp;#38271;&amp;#24615;&amp;#20998;&amp;#26512; &lt;br /&gt;&amp;#22270;&amp;#34920; 2008-2010&amp;#24180;&amp;#23433;&amp;#24509;&amp;#20016;&amp;#21407;&amp;#29983;&amp;#29289;&amp;#21270;&amp;#23398;&amp;#32929;&amp;#20221;&amp;#26377;&amp;#38480;&amp;#20844;&amp;#21496;&amp;#36130;&amp;#21153;&amp;#33021;&amp;#21147;&amp;#20998;&amp;#26512; &lt;br /&gt;&amp;#22270;&amp;#34920; 2008-2010&amp;#24180;&amp;#23433;&amp;#24509;&amp;#20016;&amp;#21407;&amp;#29983;&amp;#29289;&amp;#21270;&amp;#23398;&amp;#32929;&amp;#20221;&amp;#26377;&amp;#38480;&amp;#20844;&amp;#21496;&amp;#32463;&amp;#33829;&amp;#25928;&amp;#29575;&amp;#20998;&amp;#26512; &lt;br /&gt;&amp;#22270;&amp;#34920; 2008-2010&amp;#24180;&amp;#23433;&amp;#24509;&amp;#20016;&amp;#21407;&amp;#29983;&amp;#29289;&amp;#21270;&amp;#23398;&amp;#32929;&amp;#20221;&amp;#26377;&amp;#38480;&amp;#20844;&amp;#21496;&amp;#20607;&amp;#20538;&amp;#33021;&amp;#21147;&amp;#20998;&amp;#26512; &lt;br /&gt;&amp;#22270;&amp;#34920; 2008-2010&amp;#24180;&amp;#23433;&amp;#24509;&amp;#20016;&amp;#21407;&amp;#29983;&amp;#29289;&amp;#21270;&amp;#23398;&amp;#32929;&amp;#20221;&amp;#26377;&amp;#38480;&amp;#20844;&amp;#21496;&amp;#29616;&amp;#37329;&amp;#27969;&amp;#37327;&amp;#20998;&amp;#26512;&amp;#34920; &lt;br /&gt;&amp;#22270;&amp;#34920; 2008-2010&amp;#24180;&amp;#23433;&amp;#24509;&amp;#20016;&amp;#21407;&amp;#29983;&amp;#29289;&amp;#21270;&amp;#23398;&amp;#32929;&amp;#20221;&amp;#26377;&amp;#38480;&amp;#20844;&amp;#21496;&amp;#32463;&amp;#33829;&amp;#33021;&amp;#21147;&amp;#20998;&amp;#26512; &lt;br /&gt;&amp;#22270;&amp;#34920; 2008-2010&amp;#24180;&amp;#23433;&amp;#24509;&amp;#20016;&amp;#21407;&amp;#29983;&amp;#29289;&amp;#21270;&amp;#23398;&amp;#32929;&amp;#20221;&amp;#26377;&amp;#38480;&amp;#20844;&amp;#21496;&amp;#30408;&amp;#21033;&amp;#33021;&amp;#21147;&amp;#20998;&amp;#26512; &lt;br /&gt;&amp;#22270;&amp;#34920; 2008-2010&amp;#24180;&amp;#21271;&amp;#28023;&amp;#22269;&amp;#21457;&amp;#28023;&amp;#27915;&amp;#29983;&amp;#29289;&amp;#20135;&amp;#19994;&amp;#32929;&amp;#20221;&amp;#26377;&amp;#38480;&amp;#20844;&amp;#21496;&amp;#25104;&amp;#38271;&amp;#24615;&amp;#20998;&amp;#26512; &lt;br /&gt;&amp;#22270;&amp;#34920; 2008-2010&amp;#24180;&amp;#21271;&amp;#28023;&amp;#22269;&amp;#21457;&amp;#28023;&amp;#27915;&amp;#29983;&amp;#29289;&amp;#20135;&amp;#19994;&amp;#32929;&amp;#20221;&amp;#26377;&amp;#38480;&amp;#20844;&amp;#21496;&amp;#36130;&amp;#21153;&amp;#33021;&amp;#21147;&amp;#20998;&amp;#26512; &lt;br /&gt;&amp;#22270;&amp;#34920; 2008-2010&amp;#24180;&amp;#21271;&amp;#28023;&amp;#22269;&amp;#21457;&amp;#28023;&amp;#27915;&amp;#29983;&amp;#29289;&amp;#20135;&amp;#19994;&amp;#32929;&amp;#20221;&amp;#26377;&amp;#38480;&amp;#20844;&amp;#21496;&amp;#32463;&amp;#33829;&amp;#25928;&amp;#29575;&amp;#20998;&amp;#26512; &lt;br /&gt;&amp;#22270;&amp;#34920; 2008-2010&amp;#24180;&amp;#21271;&amp;#28023;&amp;#22269;&amp;#21457;&amp;#28023;&amp;#27915;&amp;#29983;&amp;#29289;&amp;#20135;&amp;#19994;&amp;#32929;&amp;#20221;&amp;#26377;&amp;#38480;&amp;#20844;&amp;#21496;&amp;#20607;&amp;#20538;&amp;#33021;&amp;#21147;&amp;#20998;&amp;#26512; &lt;br /&gt;&amp;#22270;&amp;#34920; 2008-2010&amp;#24180;&amp;#21271;&amp;#28023;&amp;#22269;&amp;#21457;&amp;#28023;&amp;#27915;&amp;#29983;&amp;#29289;&amp;#20135;&amp;#19994;&amp;#32929;&amp;#20221;&amp;#26377;&amp;#38480;&amp;#20844;&amp;#21496;&amp;#29616;&amp;#37329;&amp;#27969;&amp;#37327;&amp;#20998;&amp;#26512;&amp;#34920; &lt;br /&gt;&amp;#22270;&amp;#34920; 2008-2010&amp;#24180;&amp;#21271;&amp;#28023;&amp;#22269;&amp;#21457;&amp;#28023;&amp;#27915;&amp;#29983;&amp;#29289;&amp;#20135;&amp;#19994;&amp;#32929;&amp;#20221;&amp;#26377;&amp;#38480;&amp;#20844;&amp;#21496;&amp;#32463;&amp;#33829;&amp;#33021;&amp;#21147;&amp;#20998;&amp;#26512; &lt;br /&gt;&amp;#22270;&amp;#34920; 2008-2010&amp;#24180;&amp;#21271;&amp;#28023;&amp;#22269;&amp;#21457;&amp;#28023;&amp;#27915;&amp;#29983;&amp;#29289;&amp;#20135;&amp;#19994;&amp;#32929;&amp;#20221;&amp;#26377;&amp;#38480;&amp;#20844;&amp;#21496;&amp;#30408;&amp;#21033;&amp;#33021;&amp;#21147;&amp;#20998;&amp;#26512; &lt;br /&gt;&amp;#22270;&amp;#34920; 2008-2010&amp;#24180;&amp;#21326;&amp;#30005;&amp;#22269;&amp;#38469;&amp;#30005;&amp;#21147;&amp;#32929;&amp;#20221;&amp;#26377;&amp;#38480;&amp;#20844;&amp;#21496;&amp;#25104;&amp;#38271;&amp;#24615;&amp;#20998;&amp;#26512; &lt;br /&gt;&amp;#22270;&amp;#34920; 2008-2010&amp;#24180;&amp;#21326;&amp;#30005;&amp;#22269;&amp;#38469;&amp;#30005;&amp;#21147;&amp;#32929;&amp;#20221;&amp;#26377;&amp;#38480;&amp;#20844;&amp;#21496;&amp;#36130;&amp;#21153;&amp;#33021;&amp;#21147;&amp;#20998;&amp;#26512; &lt;br /&gt;&amp;#22270;&amp;#34920; 2008-2010&amp;#24180;&amp;#21326;&amp;#30005;&amp;#22269;&amp;#38469;&amp;#30005;&amp;#21147;&amp;#32929;&amp;#20221;&amp;#26377;&amp;#38480;&amp;#20844;&amp;#21496;&amp;#32463;&amp;#33829;&amp;#25928;&amp;#29575;&amp;#20998;&amp;#26512; &lt;br /&gt;&amp;#22270;&amp;#34920; 2008-2010&amp;#24180;&amp;#21326;&amp;#30005;&amp;#22269;&amp;#38469;&amp;#30005;&amp;#21147;&amp;#32929;&amp;#20221;&amp;#26377;&amp;#38480;&amp;#20844;&amp;#21496;&amp;#20607;&amp;#20538;&amp;#33021;&amp;#21147;&amp;#20998;&amp;#26512; &lt;br /&gt;&amp;#22270;&amp;#34920; 2008-2010&amp;#24180;&amp;#21326;&amp;#30005;&amp;#22269;&amp;#38469;&amp;#30005;&amp;#21147;&amp;#32929;&amp;#20221;&amp;#26377;&amp;#38480;&amp;#20844;&amp;#21496;&amp;#29616;&amp;#37329;&amp;#27969;&amp;#37327;&amp;#20998;&amp;#26512;&amp;#34920; &lt;br /&gt;&amp;#22270;&amp;#34920; 2008-2010&amp;#24180;&amp;#21326;&amp;#30005;&amp;#22269;&amp;#38469;&amp;#30005;&amp;#21147;&amp;#32929;&amp;#20221;&amp;#26377;&amp;#38480;&amp;#20844;&amp;#21496;&amp;#32463;&amp;#33829;&amp;#33021;&amp;#21147;&amp;#20998;&amp;#2651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1326;&amp;#30005;&amp;#22269;&amp;#38469;&amp;#30005;&amp;#21147;&amp;#32929;&amp;#20221;&amp;#26377;&amp;#38480;&amp;#20844;&amp;#21496;&amp;#30408;&amp;#21033;&amp;#33021;&amp;#21147;&amp;#20998;&amp;#26512; &lt;br /&gt;&amp;#22270;&amp;#34920; &amp;#21335;&amp;#38451;&amp;#22825;&amp;#20896;&amp;#38598;&amp;#22242;&amp;#26377;&amp;#38480;&amp;#20844;&amp;#21496;&amp;#30408;&amp;#21033;&amp;#25351;&amp;#26631;&amp;#24773;&amp;#20917; &lt;br /&gt;&amp;#22270;&amp;#34920; &amp;#21335;&amp;#38451;&amp;#22825;&amp;#20896;&amp;#38598;&amp;#22242;&amp;#26377;&amp;#38480;&amp;#20844;&amp;#21496;&amp;#36164;&amp;#20135;&amp;#36816;&amp;#34892;&amp;#25351;&amp;#26631;&amp;#29366;&amp;#20917; &lt;br /&gt;&amp;#22270;&amp;#34920; &amp;#21335;&amp;#38451;&amp;#22825;&amp;#20896;&amp;#38598;&amp;#22242;&amp;#26377;&amp;#38480;&amp;#20844;&amp;#21496;&amp;#36164;&amp;#20135;&amp;#36127;&amp;#20538;&amp;#33021;&amp;#21147;&amp;#25351;&amp;#26631;&amp;#20998;&amp;#26512; &lt;br /&gt;&amp;#22270;&amp;#34920; &amp;#21335;&amp;#38451;&amp;#22825;&amp;#20896;&amp;#38598;&amp;#22242;&amp;#26377;&amp;#38480;&amp;#20844;&amp;#21496;&amp;#30408;&amp;#21033;&amp;#33021;&amp;#21147;&amp;#24773;&amp;#20917; &lt;br /&gt;&amp;#22270;&amp;#34920; &amp;#21335;&amp;#38451;&amp;#22825;&amp;#20896;&amp;#38598;&amp;#22242;&amp;#26377;&amp;#38480;&amp;#20844;&amp;#21496;&amp;#38144;&amp;#21806;&amp;#25910;&amp;#20837;&amp;#24773;&amp;#20917; &lt;br /&gt;&amp;#22270;&amp;#34920; &amp;#21335;&amp;#38451;&amp;#22825;&amp;#20896;&amp;#38598;&amp;#22242;&amp;#26377;&amp;#38480;&amp;#20844;&amp;#21496;&amp;#25104;&amp;#26412;&amp;#36153;&amp;#29992;&amp;#26500;&amp;#25104;&amp;#24773;&amp;#20917; &lt;br /&gt;&amp;#22270;&amp;#34920; &amp;#22269;&amp;#33021;&amp;#23041;&amp;#21439;&amp;#29983;&amp;#29289;&amp;#21457;&amp;#30005;&amp;#26377;&amp;#38480;&amp;#20844;&amp;#21496;&amp;#30408;&amp;#21033;&amp;#25351;&amp;#26631;&amp;#24773;&amp;#20917; &lt;br /&gt;&amp;#22270;&amp;#34920; &amp;#22269;&amp;#33021;&amp;#23041;&amp;#21439;&amp;#29983;&amp;#29289;&amp;#21457;&amp;#30005;&amp;#26377;&amp;#38480;&amp;#20844;&amp;#21496;&amp;#36164;&amp;#20135;&amp;#36816;&amp;#34892;&amp;#25351;&amp;#26631;&amp;#29366;&amp;#20917; &lt;br /&gt;&amp;#22270;&amp;#34920; &amp;#22269;&amp;#33021;&amp;#23041;&amp;#21439;&amp;#29983;&amp;#29289;&amp;#21457;&amp;#30005;&amp;#26377;&amp;#38480;&amp;#20844;&amp;#21496;&amp;#36164;&amp;#20135;&amp;#36127;&amp;#20538;&amp;#33021;&amp;#21147;&amp;#25351;&amp;#26631;&amp;#20998;&amp;#26512; &lt;br /&gt;&amp;#22270;&amp;#34920; &amp;#22269;&amp;#33021;&amp;#23041;&amp;#21439;&amp;#29983;&amp;#29289;&amp;#21457;&amp;#30005;&amp;#26377;&amp;#38480;&amp;#20844;&amp;#21496;&amp;#30408;&amp;#21033;&amp;#33021;&amp;#21147;&amp;#24773;&amp;#20917; &lt;br /&gt;&amp;#22270;&amp;#34920; &amp;#22269;&amp;#33021;&amp;#23041;&amp;#21439;&amp;#29983;&amp;#29289;&amp;#21457;&amp;#30005;&amp;#26377;&amp;#38480;&amp;#20844;&amp;#21496;&amp;#38144;&amp;#21806;&amp;#25910;&amp;#20837;&amp;#24773;&amp;#20917; &lt;br /&gt;&amp;#22270;&amp;#34920; &amp;#22269;&amp;#33021;&amp;#23041;&amp;#21439;&amp;#29983;&amp;#29289;&amp;#21457;&amp;#30005;&amp;#26377;&amp;#38480;&amp;#20844;&amp;#21496;&amp;#25104;&amp;#26412;&amp;#36153;&amp;#29992;&amp;#26500;&amp;#25104;&amp;#24773;&amp;#20917; &lt;br /&gt;&amp;#22270;&amp;#34920; &amp;#21513;&amp;#26519;&amp;#29123;&amp;#26009;&amp;#20057;&amp;#37255;&amp;#26377;&amp;#38480;&amp;#20844;&amp;#21496;&amp;#30408;&amp;#21033;&amp;#25351;&amp;#26631;&amp;#24773;&amp;#20917; &lt;br /&gt;&amp;#22270;&amp;#34920; &amp;#21513;&amp;#26519;&amp;#29123;&amp;#26009;&amp;#20057;&amp;#37255;&amp;#26377;&amp;#38480;&amp;#20844;&amp;#21496;&amp;#36164;&amp;#20135;&amp;#36816;&amp;#34892;&amp;#25351;&amp;#26631;&amp;#29366;&amp;#20917; &lt;br /&gt;&amp;#22270;&amp;#34920; &amp;#21513;&amp;#26519;&amp;#29123;&amp;#26009;&amp;#20057;&amp;#37255;&amp;#26377;&amp;#38480;&amp;#20844;&amp;#21496;&amp;#36164;&amp;#20135;&amp;#36127;&amp;#20538;&amp;#33021;&amp;#21147;&amp;#25351;&amp;#26631;&amp;#20998;&amp;#26512; &lt;br /&gt;&amp;#22270;&amp;#34920; &amp;#21513;&amp;#26519;&amp;#29123;&amp;#26009;&amp;#20057;&amp;#37255;&amp;#26377;&amp;#38480;&amp;#20844;&amp;#21496;&amp;#30408;&amp;#21033;&amp;#33021;&amp;#21147;&amp;#24773;&amp;#20917; &lt;br /&gt;&amp;#22270;&amp;#34920; &amp;#21513;&amp;#26519;&amp;#29123;&amp;#26009;&amp;#20057;&amp;#37255;&amp;#26377;&amp;#38480;&amp;#20844;&amp;#21496;&amp;#38144;&amp;#21806;&amp;#25910;&amp;#20837;&amp;#24773;&amp;#20917; &lt;br /&gt;&amp;#22270;&amp;#34920; &amp;#21513;&amp;#26519;&amp;#29123;&amp;#26009;&amp;#20057;&amp;#37255;&amp;#26377;&amp;#38480;&amp;#20844;&amp;#21496;&amp;#25104;&amp;#26412;&amp;#36153;&amp;#29992;&amp;#26500;&amp;#25104;&amp;#24773;&amp;#20917; &lt;br /&gt;&amp;#22270;&amp;#34920; &amp;#22825;&amp;#27941;&amp;#24066;&amp;#32511;&amp;#28304;&amp;#29983;&amp;#24577;&amp;#33021;&amp;#28304;&amp;#26377;&amp;#38480;&amp;#20844;&amp;#21496;&amp;#30408;&amp;#21033;&amp;#25351;&amp;#26631;&amp;#24773;&amp;#20917; &lt;br /&gt;&amp;#22270;&amp;#34920; &amp;#22825;&amp;#27941;&amp;#24066;&amp;#32511;&amp;#28304;&amp;#29983;&amp;#24577;&amp;#33021;&amp;#28304;&amp;#26377;&amp;#38480;&amp;#20844;&amp;#21496;&amp;#36164;&amp;#20135;&amp;#36816;&amp;#34892;&amp;#25351;&amp;#26631;&amp;#29366;&amp;#20917; &lt;br /&gt;&amp;#22270;&amp;#34920; &amp;#22825;&amp;#27941;&amp;#24066;&amp;#32511;&amp;#28304;&amp;#29983;&amp;#24577;&amp;#33021;&amp;#28304;&amp;#26377;&amp;#38480;&amp;#20844;&amp;#21496;&amp;#36164;&amp;#20135;&amp;#36127;&amp;#20538;&amp;#33021;&amp;#21147;&amp;#25351;&amp;#26631;&amp;#20998;&amp;#26512; &lt;br /&gt;&amp;#22270;&amp;#34920; &amp;#22825;&amp;#27941;&amp;#24066;&amp;#32511;&amp;#28304;&amp;#29983;&amp;#24577;&amp;#33021;&amp;#28304;&amp;#26377;&amp;#38480;&amp;#20844;&amp;#21496;&amp;#30408;&amp;#21033;&amp;#33021;&amp;#21147;&amp;#24773;&amp;#20917; &lt;br /&gt;&amp;#22270;&amp;#34920; &amp;#22825;&amp;#27941;&amp;#24066;&amp;#32511;&amp;#28304;&amp;#29983;&amp;#24577;&amp;#33021;&amp;#28304;&amp;#26377;&amp;#38480;&amp;#20844;&amp;#21496;&amp;#38144;&amp;#21806;&amp;#25910;&amp;#20837;&amp;#24773;&amp;#20917; &lt;br /&gt;&amp;#22270;&amp;#34920; &amp;#22825;&amp;#27941;&amp;#24066;&amp;#32511;&amp;#28304;&amp;#29983;&amp;#24577;&amp;#33021;&amp;#28304;&amp;#26377;&amp;#38480;&amp;#20844;&amp;#21496;&amp;#25104;&amp;#26412;&amp;#36153;&amp;#29992;&amp;#26500;&amp;#25104;&amp;#24773;&amp;#20917; &lt;br /&gt;&amp;#22270;&amp;#34920; &amp;#22269;&amp;#33021;&amp;#21333;&amp;#21439;&amp;#29983;&amp;#29289;&amp;#21457;&amp;#30005;&amp;#26377;&amp;#38480;&amp;#20844;&amp;#21496;&amp;#30408;&amp;#21033;&amp;#25351;&amp;#26631;&amp;#24773;&amp;#20917; &lt;br /&gt;&amp;#22270;&amp;#34920; &amp;#22269;&amp;#33021;&amp;#21333;&amp;#21439;&amp;#29983;&amp;#29289;&amp;#21457;&amp;#30005;&amp;#26377;&amp;#38480;&amp;#20844;&amp;#21496;&amp;#36164;&amp;#20135;&amp;#36816;&amp;#34892;&amp;#25351;&amp;#26631;&amp;#29366;&amp;#20917; &lt;br /&gt;&amp;#22270;&amp;#34920; &amp;#22269;&amp;#33021;&amp;#21333;&amp;#21439;&amp;#29983;&amp;#29289;&amp;#21457;&amp;#30005;&amp;#26377;&amp;#38480;&amp;#20844;&amp;#21496;&amp;#36164;&amp;#20135;&amp;#36127;&amp;#20538;&amp;#33021;&amp;#21147;&amp;#25351;&amp;#26631;&amp;#20998;&amp;#26512; &lt;br /&gt;&amp;#22270;&amp;#34920; &amp;#22269;&amp;#33021;&amp;#21333;&amp;#21439;&amp;#29983;&amp;#29289;&amp;#21457;&amp;#30005;&amp;#26377;&amp;#38480;&amp;#20844;&amp;#21496;&amp;#30408;&amp;#21033;&amp;#33021;&amp;#21147;&amp;#24773;&amp;#20917; &lt;br /&gt;&amp;#22270;&amp;#34920; &amp;#22269;&amp;#33021;&amp;#21333;&amp;#21439;&amp;#29983;&amp;#29289;&amp;#21457;&amp;#30005;&amp;#26377;&amp;#38480;&amp;#20844;&amp;#21496;&amp;#38144;&amp;#21806;&amp;#25910;&amp;#20837;&amp;#24773;&amp;#20917; &lt;br /&gt;&amp;#22270;&amp;#34920; &amp;#22269;&amp;#33021;&amp;#21333;&amp;#21439;&amp;#29983;&amp;#29289;&amp;#21457;&amp;#30005;&amp;#26377;&amp;#38480;&amp;#20844;&amp;#21496;&amp;#25104;&amp;#26412;&amp;#36153;&amp;#29992;&amp;#26500;&amp;#25104;&amp;#24773;&amp;#20917; &lt;br /&gt;&amp;#22270;&amp;#34920; 2003-2050&amp;#24180;&amp;#20013;&amp;#22269;&amp;#29983;&amp;#29289;&amp;#36136;&amp;#33021;&amp;#28304;&amp;#24320;&amp;#21457;&amp;#21033;&amp;#29992;&amp;#21457;&amp;#23637;&amp;#30446;&amp;#26631; &lt;br /&gt;&amp;#22270;&amp;#34920; &amp;#26410;&amp;#26469;50&amp;#24180;&amp;#20013;&amp;#22269;&amp;#20027;&amp;#35201;&amp;#29983;&amp;#29289;&amp;#36136;&amp;#33021;&amp;#28304;&amp;#30340;&amp;#21487;&amp;#33719;&amp;#24471;&amp;#37327; &lt;br /&gt;&amp;#22270;&amp;#34920; 2020-2050&amp;#24180;&amp;#20027;&amp;#35201;&amp;#29983;&amp;#29289;&amp;#36136;&amp;#33021;&amp;#25216;&amp;#26415;&amp;#24320;&amp;#21457;&amp;#21033;&amp;#29992;&amp;#24773;&amp;#26223; &lt;br /&gt;&amp;#22270;&amp;#34920; &amp;#12298;&amp;#21487;&amp;#20877;&amp;#29983;&amp;#33021;&amp;#28304;&amp;#20135;&amp;#19994;&amp;#21457;&amp;#23637;&amp;#25351;&amp;#23548;&amp;#30446;&amp;#24405;&amp;#12299;&amp;#65288;&amp;#29983;&amp;#29289;&amp;#36136;&amp;#33021;&amp;#65289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06.html"&gt;http://www.cction.com/report/201103/6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